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六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pacing w:val="32"/>
          <w:sz w:val="32"/>
          <w:szCs w:val="32"/>
        </w:rPr>
        <w:t>平顶山学院学习实践科学</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27</w:t>
      </w:r>
      <w:r>
        <w:rPr>
          <w:rFonts w:ascii="仿宋_GB2312" w:hAnsi="仿宋_GB2312" w:eastAsia="仿宋_GB2312"/>
          <w:b/>
          <w:color w:val="000000"/>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b/>
          <w:b/>
          <w:sz w:val="32"/>
          <w:szCs w:val="32"/>
        </w:rPr>
      </w:pPr>
      <w:r>
        <w:rPr>
          <w:b/>
          <w:sz w:val="32"/>
          <w:szCs w:val="32"/>
        </w:rPr>
      </w:r>
    </w:p>
    <w:p>
      <w:pPr>
        <w:pStyle w:val="Normal"/>
        <w:jc w:val="center"/>
        <w:rPr>
          <w:b/>
          <w:b/>
          <w:sz w:val="36"/>
          <w:szCs w:val="36"/>
        </w:rPr>
      </w:pPr>
      <w:r>
        <w:rPr>
          <w:b/>
          <w:sz w:val="36"/>
          <w:szCs w:val="36"/>
        </w:rPr>
        <w:t>院长文祯中参加化学化工学院、护理学院</w:t>
      </w:r>
    </w:p>
    <w:p>
      <w:pPr>
        <w:pStyle w:val="Normal"/>
        <w:jc w:val="center"/>
        <w:rPr>
          <w:b/>
          <w:b/>
          <w:sz w:val="36"/>
          <w:szCs w:val="36"/>
        </w:rPr>
      </w:pPr>
      <w:r>
        <w:rPr>
          <w:b/>
          <w:sz w:val="36"/>
          <w:szCs w:val="36"/>
        </w:rPr>
        <w:t>深入学习实践科学发展观活动动员大会并作重要讲话</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院长文祯中参加化学化工学院、护理学院深入学习实践科学发展观活动动员大会并作重要讲话。</w:t>
      </w:r>
    </w:p>
    <w:p>
      <w:pPr>
        <w:pStyle w:val="Normal"/>
        <w:ind w:firstLine="560"/>
        <w:rPr>
          <w:rFonts w:ascii="仿宋_GB2312" w:hAnsi="仿宋_GB2312" w:eastAsia="仿宋_GB2312"/>
          <w:sz w:val="28"/>
          <w:szCs w:val="28"/>
        </w:rPr>
      </w:pPr>
      <w:r>
        <w:rPr>
          <w:rFonts w:ascii="仿宋_GB2312" w:hAnsi="仿宋_GB2312" w:eastAsia="仿宋_GB2312"/>
          <w:sz w:val="28"/>
          <w:szCs w:val="28"/>
        </w:rPr>
        <w:t>文院长着重阐述了深入学习实践科学发展观活动的重大意义，指出，这次为期半年的深入学习实践科学发展观活动，是党中央作出的重要决策，意义深远。学习实践科学发展观活动是我们当前一项重要的政治任务，学校对开展活动作了周密安排和部署。许书记作了重要讲话，深刻阐明了学习实践活动的意义，就如何开展活动提出了具体要求，希望大家很好地学习和领会。</w:t>
      </w:r>
    </w:p>
    <w:p>
      <w:pPr>
        <w:pStyle w:val="Normal"/>
        <w:ind w:firstLine="560"/>
        <w:rPr/>
      </w:pPr>
      <w:r>
        <w:rPr>
          <w:rFonts w:ascii="仿宋_GB2312" w:hAnsi="仿宋_GB2312" w:eastAsia="仿宋_GB2312"/>
          <w:sz w:val="28"/>
          <w:szCs w:val="28"/>
        </w:rPr>
        <w:t>文院长强调，学习实践科学发展观活动，目的是解放思想，更新观念，摒弃不适应、不符合科学发展观的机制和体制，建立适应、符合科学发展观的机制和体制，实现“党员干部受教育，科学发展上水平，人民群众得实惠”。思想不解放，就不可能科学发展，没有科学发展，就不会有经济社会又好又快发展和人民生活水平的不断提高。十一届三中全会以来三十多年我国经济一直保持快速增长，社会面貌发生了天翻地覆的变化，令世人惊叹，令经济学家惊叹，任何一个老牌资本主义国家发展史上从未出现过连续</w:t>
      </w:r>
      <w:r>
        <w:rPr>
          <w:rFonts w:eastAsia="仿宋_GB2312" w:ascii="仿宋_GB2312" w:hAnsi="仿宋_GB2312"/>
          <w:sz w:val="28"/>
          <w:szCs w:val="28"/>
        </w:rPr>
        <w:t>30</w:t>
      </w:r>
      <w:r>
        <w:rPr>
          <w:rFonts w:ascii="仿宋_GB2312" w:hAnsi="仿宋_GB2312" w:eastAsia="仿宋_GB2312"/>
          <w:sz w:val="28"/>
          <w:szCs w:val="28"/>
        </w:rPr>
        <w:t>年以</w:t>
      </w:r>
      <w:r>
        <w:rPr>
          <w:rFonts w:eastAsia="仿宋_GB2312" w:ascii="仿宋_GB2312" w:hAnsi="仿宋_GB2312"/>
          <w:sz w:val="28"/>
          <w:szCs w:val="28"/>
        </w:rPr>
        <w:t>10%</w:t>
      </w:r>
      <w:r>
        <w:rPr>
          <w:rFonts w:ascii="仿宋_GB2312" w:hAnsi="仿宋_GB2312" w:eastAsia="仿宋_GB2312"/>
          <w:sz w:val="28"/>
          <w:szCs w:val="28"/>
        </w:rPr>
        <w:t>左右的速度增长，改革开放取得的巨大成就，是中国共产党领导下的奇迹。如果思想僵化，停滞不前，决不可能有今天社会的全面进步。当前全球经济危机在某种程度上对我们是一个机遇，需要我们进一步解放思想，放开手脚，彻底摒弃计划经济思想观念的束缚，用科学的观念和思维谋划新的发展。因为封闭的思想不注重未来和发展，只注重历史、传统、习惯，并不断以历史、传统来规范现实。开放的思想方式更注重未来和发展，开放的思想方式要求我们以博大的胸怀和宽广的视野去观察和思考问题，任何一个单位或个人，如果思想僵化、视野封闭、满足现状、不思进取，在一种狭窄的环境中去观察和分析问题，必然会自毁前程。这次科学发展观教育活动，要在“三个着力”上下功夫。思想观念的转变是前提、基础，思想观念不转变，要“解决”和“构建”问题就无从谈起。作为大学，更要特别重视人才，大量引进人才，为人才成长创造更好的工作条件和环境。省委副书记陈全国在我省第十七次高校党建工作会议上提出了“弹性引进人才”的概念，这个提法非常好。未来竞争的核心是人才的竞争，人才是第一资源，是一切事业成败的关键。我校党委今后会突出抓人才保障，在培养造就适应科学发展和我校学科发展需要的高层次人才队伍建设上要进一步有所突破，对优秀人才实行“一人一策”的政策，不求所有，但求所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文院长希望全体党员干部职工跟上形势的变化和时代发展的步伐，增强责任感、紧迫感、危机感，做好自己的本职工作。通过学习活动，以更加开放的姿态工作，以更加开放的姿态办学，为推动学校各项事业又好又快发展，把我校建设成为教学型、多科性、特色型大学而努力奋斗。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供稿人：升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3:00Z</dcterms:created>
  <dc:creator>jujumao</dc:creator>
  <dc:description/>
  <cp:keywords/>
  <dc:language>en-US</dc:language>
  <cp:lastModifiedBy>Administrators</cp:lastModifiedBy>
  <cp:lastPrinted>2009-03-23T15:03:00Z</cp:lastPrinted>
  <dcterms:modified xsi:type="dcterms:W3CDTF">2009-03-31T02:02:00Z</dcterms:modified>
  <cp:revision>4</cp:revision>
  <dc:subject/>
  <dc:title>平顶山学院普法依法治校工作</dc:title>
</cp:coreProperties>
</file>