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5</w:t>
      </w:r>
      <w:r>
        <w:rPr>
          <w:rFonts w:cs="宋体" w:ascii="宋体" w:hAnsi="宋体"/>
          <w:b/>
          <w:bCs/>
          <w:color w:val="960508"/>
          <w:kern w:val="0"/>
          <w:sz w:val="30"/>
          <w:szCs w:val="30"/>
        </w:rPr>
        <w:t xml:space="preserve"> </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仿宋_GB2312" w:hAnsi="仿宋_GB2312" w:eastAsia="仿宋_GB2312" w:cs="宋体"/>
          <w:kern w:val="0"/>
          <w:sz w:val="30"/>
          <w:szCs w:val="30"/>
          <w:u w:val="single"/>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我校召开党的群众路线教育实践活动</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动员大会</w:t>
      </w:r>
    </w:p>
    <w:p>
      <w:pPr>
        <w:pStyle w:val="Normal"/>
        <w:rPr>
          <w:rFonts w:eastAsia="仿宋_GB2312"/>
          <w:bCs/>
          <w:color w:val="000000"/>
          <w:kern w:val="0"/>
          <w:sz w:val="32"/>
          <w:szCs w:val="32"/>
          <w:lang w:val="zh-CN"/>
        </w:rPr>
      </w:pPr>
      <w:r>
        <w:rPr>
          <w:rFonts w:eastAsia="仿宋_GB2312"/>
          <w:bCs/>
          <w:color w:val="000000"/>
          <w:kern w:val="0"/>
          <w:sz w:val="32"/>
          <w:szCs w:val="32"/>
          <w:lang w:val="zh-CN"/>
        </w:rPr>
        <w:t>　</w:t>
      </w:r>
      <w:r>
        <w:rPr>
          <w:rFonts w:eastAsia="Times New Roman"/>
          <w:bCs/>
          <w:color w:val="000000"/>
          <w:kern w:val="0"/>
          <w:sz w:val="32"/>
          <w:szCs w:val="32"/>
          <w:lang w:val="en-US" w:eastAsia="zh-CN"/>
        </w:rPr>
        <w:t xml:space="preserve">  </w:t>
      </w:r>
      <w:r>
        <w:rPr>
          <w:rFonts w:eastAsia="仿宋_GB2312"/>
          <w:bCs/>
          <w:color w:val="000000"/>
          <w:kern w:val="0"/>
          <w:sz w:val="32"/>
          <w:szCs w:val="32"/>
          <w:lang w:val="zh-CN"/>
        </w:rPr>
        <w:t>2</w:t>
      </w:r>
      <w:r>
        <w:rPr>
          <w:rFonts w:eastAsia="仿宋_GB2312"/>
          <w:bCs/>
          <w:color w:val="000000"/>
          <w:kern w:val="0"/>
          <w:sz w:val="32"/>
          <w:szCs w:val="32"/>
          <w:lang w:val="zh-CN"/>
        </w:rPr>
        <w:t>月</w:t>
      </w:r>
      <w:r>
        <w:rPr>
          <w:rFonts w:eastAsia="仿宋_GB2312"/>
          <w:bCs/>
          <w:color w:val="000000"/>
          <w:kern w:val="0"/>
          <w:sz w:val="32"/>
          <w:szCs w:val="32"/>
          <w:lang w:val="zh-CN"/>
        </w:rPr>
        <w:t>27</w:t>
      </w:r>
      <w:r>
        <w:rPr>
          <w:rFonts w:eastAsia="仿宋_GB2312"/>
          <w:bCs/>
          <w:color w:val="000000"/>
          <w:kern w:val="0"/>
          <w:sz w:val="32"/>
          <w:szCs w:val="32"/>
          <w:lang w:val="zh-CN"/>
        </w:rPr>
        <w:t>日下午，我校召开党的群众路线教育实践活动动员大会。省委第十六督导组组长、省教育厅巡视员李功勋，督导组副组长、省委党校、河南行政学院副厅级组织员陈耀春，督导组成员、省国防科工局政治部副主任屈保中、省政法纪工委主任科员关瑞敏、省委组织部人事处韩小平等出席会议。校领导许青云、王文鹏、张清廉、张清林、罗士喜、闫天德、袁桂娥、苏晓红、田建伟、张久铭，曾担任过学校正职和近五年退出校级领导岗位的老同志、中层正职干部、正高级职称教师参加了会议。</w:t>
      </w:r>
    </w:p>
    <w:p>
      <w:pPr>
        <w:pStyle w:val="Normal"/>
        <w:rPr>
          <w:rFonts w:eastAsia="仿宋_GB2312"/>
          <w:bCs/>
          <w:color w:val="000000"/>
          <w:kern w:val="0"/>
          <w:sz w:val="32"/>
          <w:szCs w:val="32"/>
          <w:lang w:val="zh-CN"/>
        </w:rPr>
      </w:pPr>
      <w:r>
        <w:rPr>
          <w:rFonts w:eastAsia="仿宋_GB2312"/>
          <w:bCs/>
          <w:color w:val="000000"/>
          <w:kern w:val="0"/>
          <w:sz w:val="32"/>
          <w:szCs w:val="32"/>
          <w:lang w:val="zh-CN"/>
        </w:rPr>
        <w:t>　　校党委书记许青云主持会议并作动员讲话。</w:t>
      </w:r>
    </w:p>
    <w:p>
      <w:pPr>
        <w:pStyle w:val="Normal"/>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许青云在讲话中就我校深入开展党的群众路线教育实践活动进行了动员部署，讲了三个方面的意见。</w:t>
      </w:r>
    </w:p>
    <w:p>
      <w:pPr>
        <w:pStyle w:val="Normal"/>
        <w:rPr>
          <w:rFonts w:eastAsia="仿宋_GB2312"/>
          <w:bCs/>
          <w:color w:val="000000"/>
          <w:kern w:val="0"/>
          <w:sz w:val="32"/>
          <w:szCs w:val="32"/>
          <w:lang w:val="zh-CN"/>
        </w:rPr>
      </w:pPr>
      <w:r>
        <w:rPr>
          <w:rFonts w:eastAsia="仿宋_GB2312"/>
          <w:bCs/>
          <w:color w:val="000000"/>
          <w:kern w:val="0"/>
          <w:sz w:val="32"/>
          <w:szCs w:val="32"/>
          <w:lang w:val="zh-CN"/>
        </w:rPr>
        <w:t>　　一、统一思想、提高认识，深刻领会教育实践活动的重大意义。许青云指出，开展党的群众路线教育实践活动，是党员干部进一步提高党的纯洁性、传承党的优良作风的必然要求。党的十八大报告所提出的“四种考验”、“四种危险”，是摆在我们党面前重大而紧迫的课题。随着社会发展进步，人民群众对执政党的要求和期望也越来越高，党的执政地位能不能得到巩固，党和国家能不能长治久安，关键在于党必须适应时代发展的要求，不断获得人民群众的支持和拥护。在这个大背景下开展教育实践活动，正是不断提高党的执政能力，巩固党的领导地位和执政地位的必然要求。开展党的群众路线教育实践活动，是加强改进党的自身建设特别是学校党的自身建设的时代要求。开展以为民务实清廉为主要内容的党的群众路线教育实践活动，既是对以往党内集中教育活动成功经验的坚持和拓展，也是新时期加强和改进党的建设的又一项创举。近年来，校党委坚持和贯彻党的群众路线，深入开展科学发展观主题教育活动和创先争优活动，着力构建了党员干部深入一线服务师生的长效机制，取得了明显成效。通过开展教育实践活动，组织和发动党员干部深入做好组织群众、宣传群众、教育群众、服务群众工作，虚心向群众学习，诚心接受群众监督，多办办好为民实事，纠正损害群众利益的行为，扎紧制约权利的笼子，不敢腐，伸手必被捉，使教育实践活动成为广大党员干部端正思想、增强党性、改进作风、构筑思想道德防线的重要途径。开展党的群众路线教育实践活动，是促进学校科学发展、实现转型与跨越的现实要求。近年来，学校办学思想、办学理念进一步明确，办学水平、办学质量进一步提高，发展环境、学校风气进一步向好。学校正迈向转型发展提升的科学发展之路。总体上看，师生员工对我们的工作是满意的，当前学校各级领导班子、领导干部、领导机关的作风形象总体是好的，这是主流，必须予以肯定。与此同时，我们也清醒地看到工作中还存在一些困难和问题，必须重视查找问题，严肃认真地分析问题，针对作风之弊、行为之垢进行一次“大排查、大检修、大扫除”，坚定不移地坚持群众立场只能打牢而不能动摇，群众路线只能强化而不能偏离，群众工作只能加强而不能削弱。</w:t>
      </w:r>
    </w:p>
    <w:p>
      <w:pPr>
        <w:pStyle w:val="Normal"/>
        <w:rPr>
          <w:rFonts w:eastAsia="仿宋_GB2312"/>
          <w:bCs/>
          <w:color w:val="000000"/>
          <w:kern w:val="0"/>
          <w:sz w:val="32"/>
          <w:szCs w:val="32"/>
          <w:lang w:val="zh-CN"/>
        </w:rPr>
      </w:pPr>
      <w:r>
        <w:rPr>
          <w:rFonts w:eastAsia="仿宋_GB2312"/>
          <w:bCs/>
          <w:color w:val="000000"/>
          <w:kern w:val="0"/>
          <w:sz w:val="32"/>
          <w:szCs w:val="32"/>
          <w:lang w:val="zh-CN"/>
        </w:rPr>
        <w:t>　　二、紧扣目标要求，结合学校实际，积极稳妥地把党的群众路线教育实践活动引向深入。许青云指出，按照省委的工作部署，学校党委制定了教育实践活动实施方案，对各个环节的工作进行了安排部署。各级党组织、党员干部要真正做到吃透精神、掌握要义、了然于胸、高度自觉，积极稳妥地把党的群众路线教育实践活动引向深入。要进一步明确教育实践活动的“主线”，进一步把握教育实践活动的“切入点”，进一步贯彻教育实践活动的“总要求”，进一步落实教育实践活动的“主要内容”，进一步把握教育实践活动的“基本原则”，进一步解决教育实践活动聚焦的“四风”问题，进一步严格教育实践活动的方法和步骤，进一步抓好教育实践活动的重点对象。校级党政领导班子要带头开展教育实践活动，要先行一步，要在班子团结、作风转变、领导能力、服务群众、关注民生等方面，为全校党员、干部作出表率。校院领导班子要召开一次高质量的民主生活会，党员领导干部要自己动手，撰写对照检查材料，进行党性分析和自我剖析，拿起批评和自我批评的武器，开展积极健康的思想斗争，敢于揭短亮丑，以整风精神解决突出问题，对准焦距、找准穴位、抓住要害，真正红红脸、出出汗、排排毒，取得令群众满意的成效。各级领导干部要带头做到“减减肥、健健身”，要在提升群众工作能力上见成效，解决师生的所思所想所盼；要在完善制度机制上见成效，注重建立活动的长效机制。学校将把作风建设作为干部考核任用的重要依据，进一步强化干部的监督管理。</w:t>
      </w:r>
    </w:p>
    <w:p>
      <w:pPr>
        <w:pStyle w:val="Normal"/>
        <w:rPr>
          <w:rFonts w:eastAsia="仿宋_GB2312"/>
          <w:bCs/>
          <w:color w:val="000000"/>
          <w:kern w:val="0"/>
          <w:sz w:val="32"/>
          <w:szCs w:val="32"/>
          <w:lang w:val="zh-CN"/>
        </w:rPr>
      </w:pPr>
      <w:r>
        <w:rPr>
          <w:rFonts w:eastAsia="仿宋_GB2312"/>
          <w:bCs/>
          <w:color w:val="000000"/>
          <w:kern w:val="0"/>
          <w:sz w:val="32"/>
          <w:szCs w:val="32"/>
          <w:lang w:val="zh-CN"/>
        </w:rPr>
        <w:t>　　三、切实加强组织领导，以好的作风确保教育实践活动取得实效。许青云强调，开展党的群众路线教育实践活动，是全校政治生活中的一件大事。各级党组织要迅速行动起来，联系实际，统筹安排，精心组织，扎实推进。要加强领导，督查落实；要分类指导，统筹兼顾；要坚持两手抓，两促进；要加强宣传，营造氛围；要高起点开局，高标准开展，高质量推进，以作风建设新成效，汇聚起构建“四个河南”，两项建设的正能量。</w:t>
      </w:r>
    </w:p>
    <w:p>
      <w:pPr>
        <w:pStyle w:val="Normal"/>
        <w:rPr>
          <w:rFonts w:eastAsia="仿宋_GB2312"/>
          <w:bCs/>
          <w:color w:val="000000"/>
          <w:kern w:val="0"/>
          <w:sz w:val="32"/>
          <w:szCs w:val="32"/>
          <w:lang w:val="zh-CN"/>
        </w:rPr>
      </w:pPr>
      <w:r>
        <w:rPr>
          <w:rFonts w:eastAsia="仿宋_GB2312"/>
          <w:bCs/>
          <w:color w:val="000000"/>
          <w:kern w:val="0"/>
          <w:sz w:val="32"/>
          <w:szCs w:val="32"/>
          <w:lang w:val="zh-CN"/>
        </w:rPr>
        <w:t>　　省委第十六督导组组长、省教育厅巡视员李功勋在会上作了重要讲话。</w:t>
      </w:r>
    </w:p>
    <w:p>
      <w:pPr>
        <w:pStyle w:val="Normal"/>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一、准确把握中央精神和省委要求。李功勋要求，一定要认真学习、准确领会、全面吃透中央精神和省委要求，不折不扣地贯彻到教育实践活动中去。一是把握总体要求。要做到一以贯之、一抓到底；要坚持以高校领导班子和领导干部为重点，确保活动重点突出、全员覆盖；要发扬认真精神，坚持教育和实践两手抓，两手都要硬。二是突出重点任务。要着力解决“四风”突出问题，解决关系群众切身利益的问题，高校各级党员领导干部要认真学习贯彻，推动作风建设取得实效。三是用好活动抓手。要突出真抓实做、从严要求，坚持以“一学三促四抓”为抓手。要大力弘扬焦裕禄精神，开展“六问六带头”。要学习教育系统涌现出来的先进典型，以教育实践活动带动工作全局。</w:t>
      </w:r>
    </w:p>
    <w:p>
      <w:pPr>
        <w:pStyle w:val="Normal"/>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二、认真搞好教育实践活动，确保活动取得实实在在的成效。李功勋指出，开展党的群众路线教育实践活动，是我们当前的一项重要政治任务，对于高校坚持正确的政治方向，贯彻党的教育方针，办好人民满意的教育，更好地培养社会主义事业建设者和接班人，具有重大而深远的意义。要把思想和行动统一到中央和省委部署要求上来，以高度的政治责任感、饱满的政治热情和良好的精神状态积极投身到教育实践活动中来。一是认真学习领会中央精神和省委要求。要保证活动取得实效，关键是把中央和省委精神学习好、领会好、贯彻好，全面贯彻各项工作部署，确保活动沿着正确轨道深入推进。二是认真借鉴运用第一批活动经验。第二批教育实践活动一定要充分借鉴第一批教育实践活动的成功经验，紧密联系学校实际，有针对性地做好工作。三是采取务实管用的措施。要坚持高起点开局，高标准开展，高质量推进，既要把“规定动作”做扎实、做到位，又要结合各自实际，加强分类指导，在解决突出问题上下功夫，使“自选动作”有特色、有效果。四是创新方式方法。在活动布局上，要在活动组织、推进次序、活动指导、活动成效上做出努力，坚持领导带头，重点突破，整体推进。坚持梯次展开、压茬推进。坚持分类指导，提出措施办法。要切实解决作风方面存在的问题。五是坚持两手抓两促进。我们要把开展活动与贯彻党的十八大、十八届三中全会精神和习近平总书记系列讲话精神结合起来，与建设“四个河南”、推进“两项建设”结合起来，与完成本单位本部门工作紧密结合起来，做到两手抓、两不误、两促进。</w:t>
      </w:r>
    </w:p>
    <w:p>
      <w:pPr>
        <w:pStyle w:val="Normal"/>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三、突出高标准严要求，从实从严做好督导工作。李功勋强调，强化督导是推进工作落实的重要手段。高等学校教育实践活动督导工作责任重大、使命光荣。第十六督导组将按照省委要求，扎实做好督导工作。一是要紧紧依靠学校党委开展工作。将严格按照省委的各项部署要求，紧紧依靠学校党委开展督导工作，把督导寓于帮助服务之中，做到尽职不越位、督导不包办。二是要切实履行督导工作职责。将在全程督导、全面督导的同时，抓住重点对象、重点要求和重点环节，加强督促检查和具体指导，并注意发现总结典型，积极推广。三是要坚持以好的作风抓督导。这次教育实践活动聚焦作风建设，督导组首先要有好的工作作风。督导组将坚持把学习放在首位，提高督导工作能力。</w:t>
      </w:r>
    </w:p>
    <w:p>
      <w:pPr>
        <w:pStyle w:val="Normal"/>
        <w:rPr>
          <w:rFonts w:ascii="仿宋_GB2312" w:hAnsi="仿宋_GB2312" w:eastAsia="仿宋_GB2312" w:cs="新宋体"/>
          <w:sz w:val="32"/>
          <w:szCs w:val="32"/>
        </w:rPr>
      </w:pPr>
      <w:r>
        <w:rPr>
          <w:rFonts w:eastAsia="仿宋_GB2312"/>
          <w:bCs/>
          <w:color w:val="000000"/>
          <w:kern w:val="0"/>
          <w:sz w:val="32"/>
          <w:szCs w:val="32"/>
          <w:lang w:val="zh-CN"/>
        </w:rPr>
        <w:t>　　会议结束后，全体中层正职、离退休老干部和正高职称教师对学校领导班子及成员进行了民主评议。</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3-03T02:00:11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