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一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723"/>
        <w:jc w:val="center"/>
        <w:rPr>
          <w:rFonts w:ascii="宋体;SimSun" w:hAnsi="宋体;SimSun" w:cs="Arial"/>
          <w:b/>
          <w:b/>
          <w:color w:val="000000"/>
          <w:sz w:val="36"/>
          <w:szCs w:val="36"/>
        </w:rPr>
      </w:pPr>
      <w:r>
        <w:rPr>
          <w:rFonts w:ascii="宋体;SimSun" w:hAnsi="宋体;SimSun" w:cs="Arial"/>
          <w:b/>
          <w:color w:val="000000"/>
          <w:sz w:val="36"/>
          <w:szCs w:val="36"/>
        </w:rPr>
        <w:t>我校召开“学三平精神，做三平教师”师德主题教育活动座谈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学校召开“学三平精神，做三平教师”师德主题教育活动座谈会，党委书记许青云、党委副书记窦效民、副院长罗士喜出席会议，</w:t>
      </w:r>
      <w:r>
        <w:rPr>
          <w:rFonts w:eastAsia="仿宋_GB2312" w:ascii="仿宋_GB2312" w:hAnsi="仿宋_GB2312"/>
          <w:sz w:val="32"/>
          <w:szCs w:val="32"/>
        </w:rPr>
        <w:t>30</w:t>
      </w:r>
      <w:r>
        <w:rPr>
          <w:rFonts w:ascii="仿宋_GB2312" w:hAnsi="仿宋_GB2312" w:eastAsia="仿宋_GB2312"/>
          <w:sz w:val="32"/>
          <w:szCs w:val="32"/>
        </w:rPr>
        <w:t>多名教职工代表参加了会议。座谈会由党委副书记窦效民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座谈会上，副院长罗士喜传达了省委高校工委、省教育厅党组《关于在全省教育系统开展“学三平精神，做三平教师”师德主题教育活动的通知》。</w:t>
      </w:r>
    </w:p>
    <w:p>
      <w:pPr>
        <w:pStyle w:val="Normal"/>
        <w:ind w:firstLine="640"/>
        <w:rPr/>
      </w:pPr>
      <w:r>
        <w:rPr>
          <w:rFonts w:ascii="仿宋_GB2312" w:hAnsi="仿宋_GB2312" w:eastAsia="仿宋_GB2312"/>
          <w:sz w:val="32"/>
          <w:szCs w:val="32"/>
        </w:rPr>
        <w:t>校团委副书记贺德稳、体育系李秀霞教授、音乐系副主任马志飞博士、新闻与传播学院吕静、软件学院史玉珍、继续教育学院任玮、后勤总公司孟庆攀等</w:t>
      </w:r>
      <w:r>
        <w:rPr>
          <w:rFonts w:eastAsia="仿宋_GB2312" w:ascii="仿宋_GB2312" w:hAnsi="仿宋_GB2312"/>
          <w:sz w:val="32"/>
          <w:szCs w:val="32"/>
        </w:rPr>
        <w:t>7</w:t>
      </w:r>
      <w:r>
        <w:rPr>
          <w:rFonts w:ascii="仿宋_GB2312" w:hAnsi="仿宋_GB2312" w:eastAsia="仿宋_GB2312"/>
          <w:sz w:val="32"/>
          <w:szCs w:val="32"/>
        </w:rPr>
        <w:t>位教育工作者和教师代表在会上发了言。</w:t>
      </w:r>
    </w:p>
    <w:p>
      <w:pPr>
        <w:pStyle w:val="Normal"/>
        <w:ind w:firstLine="640"/>
        <w:rPr>
          <w:rFonts w:ascii="仿宋_GB2312" w:hAnsi="仿宋_GB2312" w:eastAsia="仿宋_GB2312"/>
          <w:sz w:val="32"/>
          <w:szCs w:val="32"/>
        </w:rPr>
      </w:pPr>
      <w:r>
        <w:rPr>
          <w:rFonts w:ascii="仿宋_GB2312" w:hAnsi="仿宋_GB2312" w:eastAsia="仿宋_GB2312"/>
          <w:sz w:val="32"/>
          <w:szCs w:val="32"/>
        </w:rPr>
        <w:t>校党委书记许青云就如何组织好我校“学三平精神，做三平教师”师德主题教育活动，进一步激发广大教师和教育工作者在平凡的岗位上干事创业的积极性、主动性和创造性，推动我校各项事业科学发展，提出了三点意见：</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认真学习、深刻领会，增强“学三平精神、做三平教师”师德主题教育活动的自觉性。</w:t>
      </w:r>
      <w:r>
        <w:rPr>
          <w:rFonts w:ascii="仿宋_GB2312" w:hAnsi="仿宋_GB2312" w:eastAsia="仿宋_GB2312"/>
          <w:sz w:val="32"/>
          <w:szCs w:val="32"/>
        </w:rPr>
        <w:t>许青云指出，今年全国“两会”期间，省委书记卢展工提出：“平凡之中的伟大追求，平静之中的满腔热血，平常之中的极强烈责任感”的“三平”精神，是对河南人群体性格的凝练概括和生动阐释，是对新时期河南道德精神的拓展与提升，是中原优秀文化的历史传承，也是社会主义核心价值体系的内涵与特征的具体体现，对于广大教师和教育工作者来讲，“三平”精神既是广大教师、教育工作者的理想信念、生活态度、工作责任的精髓所在，也是对广大教师、教育工作者品德修养、情操风范、思想境界的内在要求。省委书记卢展工批示，教师是一个崇高的职业，这种崇高就是体现在“三平”精神之中，教育时报能够从“三平精神”切入开展对教师这个群体的宣传，以利教育事业的发展和教育对中原崛起的支撑和基础性作用发挥，希望能够持续下去。省委高工委、省教育厅根据卢展工书记的批示，发出了“学三平精神、做三平教师”师德主题教育活动，是贯彻落实“三平”精神重要载体，具有重要的现实意义。教师是人类灵魂的工程师，是青年学生健康成长的引路人，教师的思想政治素质和职业道德水平直接关系到大学生德育工作状况，关系到学校人才培养质量，关系学校和谐、可持续发展。作为人民教师，为实现培养更为优秀人才的伟大追求，必须从眼前着手，从细节做起；为实现毕生奉献教育事业，必须保持一颗平静心，淡泊明志；为履行“为了一切学生，为了学生一切”的崇高职责，必须在平常中追求乐教敬业的境界。因此广泛开展“学三平精神，做三平教师”师德主题教育活动，不仅有助于广大教师全面深化对“三平”精神理解，而且把“三平”精神内化为每位教师的实际行动，有助于解决当前教职工队伍中存在的一些有悖师德规范的问题，有助于提升教职工队伍的整体素质，有助于学校的和谐、可持续发展，各部门各院系要站在培养中国特色社会主义事业接班人和创新国家建设者的高度，站在为中原崛起提供人才支持和智力支持的高度，深入理解，全面领会“三平”精神实质，充分认识开展学“三平”精神，做“三平”教师师德主题教育活动重大意义，增强“学三平精神，做三平教师”的自觉性，使“三平精神”成为广大教师的基本行为准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明确活动主题，落实活动任务，促进师德建设再上新台阶。</w:t>
      </w:r>
      <w:r>
        <w:rPr>
          <w:rFonts w:ascii="仿宋_GB2312" w:hAnsi="仿宋_GB2312" w:eastAsia="仿宋_GB2312"/>
          <w:sz w:val="32"/>
          <w:szCs w:val="32"/>
        </w:rPr>
        <w:t>许青云强调，“三平精神”学习教育活动主题重在师德师风建设，要围绕建立一支师德高尚、品德高洁、爱岗敬业、无私奉献的高素质教职工队伍的目标；抓好三个结合，即：“三平精神”学习教育活动与深入开展创先争优活动相结合，与推进贯彻学校教学工作会议精神相结合，与开展两评估一评议活动相结合；明确三项任务，即努力培养广大教职工爱岗敬业、无私奉献、甘为人梯的师德师风和职业素质；引导广大教职工热爱学生、热爱教育、以德修身、以德施教、以德育人；鼓励广大教职工坚定信念、志存高远，以人民教师的人格魅力和学识魅力，做人民满意的教师，办人民满意的教育。围绕上述目标和任务，要抓学习，引导教职工深入进行讨论、把握内涵、领会实质，以弘扬和实践“三平”精神为重点，提高思想认识；要抓宣传，充分利用广播、校报、校园网、墙报、宣传栏等多种媒体广泛宣传“三平”精神重大意义、深刻内涵和基本要求。广泛宣传广大教职工践行“三平”精神感人事迹和精神风貌，通过多层次、多渠道、多形式宣传教育活动努力在全校营造学习</w:t>
      </w:r>
      <w:r>
        <w:rPr>
          <w:rFonts w:eastAsia="仿宋_GB2312"/>
          <w:sz w:val="32"/>
          <w:szCs w:val="32"/>
        </w:rPr>
        <w:t> </w:t>
      </w:r>
      <w:r>
        <w:rPr>
          <w:rFonts w:ascii="仿宋_GB2312" w:hAnsi="仿宋_GB2312" w:eastAsia="仿宋_GB2312"/>
          <w:sz w:val="32"/>
          <w:szCs w:val="32"/>
        </w:rPr>
        <w:t>“三平”精神的良好氛围。要抓典型，树立榜样，</w:t>
      </w:r>
      <w:r>
        <w:rPr>
          <w:rFonts w:eastAsia="仿宋_GB2312"/>
          <w:sz w:val="32"/>
          <w:szCs w:val="32"/>
        </w:rPr>
        <w:t> </w:t>
      </w:r>
      <w:r>
        <w:rPr>
          <w:rFonts w:ascii="仿宋_GB2312" w:hAnsi="仿宋_GB2312" w:eastAsia="仿宋_GB2312"/>
          <w:sz w:val="32"/>
          <w:szCs w:val="32"/>
        </w:rPr>
        <w:t>发挥榜样示范带动效应，在今年教师节大力表彰学校</w:t>
      </w:r>
      <w:r>
        <w:rPr>
          <w:rFonts w:eastAsia="仿宋_GB2312"/>
          <w:sz w:val="32"/>
          <w:szCs w:val="32"/>
        </w:rPr>
        <w:t> </w:t>
      </w:r>
      <w:r>
        <w:rPr>
          <w:rFonts w:ascii="仿宋_GB2312" w:hAnsi="仿宋_GB2312" w:eastAsia="仿宋_GB2312"/>
          <w:sz w:val="32"/>
          <w:szCs w:val="32"/>
        </w:rPr>
        <w:t>“学三平精神，做三平教师”师德标兵和师德先进个人，进一步激发广大教职工爱岗敬业、关爱学生、胸怀爱生之心，恪守为师之责，善谋为生之策，多办利生之事，把学习“三平”精神落实到教书育人的日常工作中去。许青云指出，“学三平精神，做三平教师”师德主题教育活动，是进一步加强师德师风建设的一项重要举措，由校工会牵头，人事处、教务处、宣传部积极参与，把这项活动摆到重要议事日程，切实加强领导，采取得力措施，认真抓好落实。通过开展主题教育学习会、座谈会、报告会、演讲会，开展师德征文活动，开展师德标兵和师德先进个人创建活动，增强学习教育活动的实效。</w:t>
      </w:r>
    </w:p>
    <w:p>
      <w:pPr>
        <w:pStyle w:val="Normal"/>
        <w:ind w:firstLine="643"/>
        <w:rPr/>
      </w:pPr>
      <w:r>
        <w:rPr>
          <w:rFonts w:ascii="仿宋_GB2312" w:hAnsi="仿宋_GB2312" w:eastAsia="仿宋_GB2312"/>
          <w:b/>
          <w:sz w:val="32"/>
          <w:szCs w:val="32"/>
        </w:rPr>
        <w:t>三、牢记使命，教书育人，做“三平”教师，干亮丽事业，度充实人生。</w:t>
      </w:r>
      <w:r>
        <w:rPr>
          <w:rFonts w:ascii="仿宋_GB2312" w:hAnsi="仿宋_GB2312" w:eastAsia="仿宋_GB2312"/>
          <w:sz w:val="32"/>
          <w:szCs w:val="32"/>
        </w:rPr>
        <w:t>许青云指出，当前我们面临着学习贯彻国家中长期教育改革发展规划纲要，改革创新、优化结构、提升内涵、提高质量为特征的发展新阶段，面临明后两年接受教育部教学合格评估的严峻挑战，要完成这一光荣任务，必须全心全意地依靠广大教师和教育工作者充分发扬“三平”精神，增强责任感和事业心，按照“三平”精神要求，踏踏实实干事，老老实实做人。要从以下几个方面加强师德师风建设，做三平教师：（一）以“三平”精神为准则，热爱学生，教书育人，坚持以人为本，尊重、关心、爱护全体学生，对学生严格要求、积极引导、因材施教、循循善诱、诲人不倦、依法执教、爱岗敬业，认真贯彻党的教育方针，积极实施素质教育，不断提高教育教学质量，促进学生全面发展。（二）以“三平”精神为准则，身正为范，为人师表，既注重言教，更注重身教，模范履行师德规范，以身作则，为人师表，以自己的高尚人格和品德去教育影响学生。（三）以“三平”精神为准则，学高为师，终身学习。教师应牢固树立终身学习的思想，具有勇于创新，不断进取的精神，严谨笃学，与时俱进，不断充实自己，不断提高思想政治和业务素质。要淡泊名利，志存高远，静下心来教书，潜下身来育人，以教师的人格、学识魅力和卓有成效的工作，赢得师生乃至社会的尊重。</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57:00Z</dcterms:created>
  <dc:creator>雨林木风</dc:creator>
  <dc:description/>
  <cp:keywords/>
  <dc:language>en-US</dc:language>
  <cp:lastModifiedBy>雨林木风</cp:lastModifiedBy>
  <dcterms:modified xsi:type="dcterms:W3CDTF">2010-06-07T01:13:00Z</dcterms:modified>
  <cp:revision>2</cp:revision>
  <dc:subject/>
  <dc:title/>
</cp:coreProperties>
</file>