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二十六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12</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rPr/>
      </w:pPr>
      <w:r>
        <w:rPr/>
      </w:r>
    </w:p>
    <w:p>
      <w:pPr>
        <w:pStyle w:val="Normal"/>
        <w:spacing w:lineRule="exact" w:line="700"/>
        <w:jc w:val="center"/>
        <w:rPr>
          <w:b/>
          <w:b/>
          <w:sz w:val="36"/>
          <w:szCs w:val="36"/>
        </w:rPr>
      </w:pPr>
      <w:r>
        <w:rPr>
          <w:b/>
          <w:sz w:val="36"/>
          <w:szCs w:val="36"/>
        </w:rPr>
        <w:t>我校召开学习实践活动指导检查工作汇报会</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学校深入学习实践科学发展观活动领导小组办公室召开指导检查工作汇报会。校党委副书记、学习实践活动领导小组常务副组长兼办公室主任窦效民出席会议，指导检查组全体同志到会。</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会上，六个指导检查组先后汇报了各指导联系单位在分析检查阶段领导班子专题民主生活会的召开情况和分析检查报告的准备情况。在听取工作汇报后，窦效民发表了讲话。</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窦效民说，各党总支（直属党支部）在分析检查阶段按照党委的要求，精心组织，扎实推进，取得了明显成效，具有以下几个特点：一是思想高度重视。坚持把学习实践活动作为重要政治任务，把分析检查阶段作为承上启下的重要环节，摆上突出位置，工作认真，准备充分。二是征求意见广泛。通过各种形式、各种渠道广泛征求师生员工的意见，使之成为倾听民声、了解民意、集中民智的过程，体现了把走群众路线贯彻活动始终的精神。三是查摆问题准确。多数单位的领导班子民主生活会准备充分，邀请师生代表参加，认真查找影响科学发展的突出问题、党性修养和思想作风方面的突出问题，深入剖析存在问题的原因，敢于揭短亮丑，敢于触及矛盾，并提出了很好的发展思路。四是工作效果较好。各单位开展学习实践活动主题明确，注重突出实践特色，坚持边查边改，建章立制，统筹推进学习实践活动与当前各项工作，做到了“两不误、两促进”。</w:t>
      </w:r>
      <w:r>
        <w:rPr>
          <w:rFonts w:eastAsia="仿宋_GB2312"/>
          <w:sz w:val="32"/>
          <w:szCs w:val="32"/>
        </w:rPr>
        <w:t> </w:t>
      </w:r>
      <w:r>
        <w:rPr>
          <w:rFonts w:ascii="仿宋_GB2312" w:hAnsi="仿宋_GB2312" w:eastAsia="仿宋_GB2312"/>
          <w:sz w:val="32"/>
          <w:szCs w:val="32"/>
        </w:rPr>
        <w:t>在谈到指导检查工作时，他指出，各指导检查组严格按照校党委的部署和要求，尽职尽责，方向上把关，工作上指导，在学习实践活动中发挥了重要作用。大家工作认真扎实，对各指导联系单位民主生活会全程参与、现场指导，保证活动不走样；工作方法得当，紧紧依靠基层党组织，工作到位不越位，坚持突出重点，分类指导，真心实意帮助工作；工作要求严格，坚持高标准、严要求，认真审阅各单位领导班子及其成员的有关材料，提出意见和建议，把好质量关，在参与中加强指导，在把关中搞好服务，在具体工作中树立形象</w:t>
      </w:r>
      <w:r>
        <w:rPr>
          <w:rFonts w:eastAsia="仿宋_GB2312"/>
          <w:sz w:val="32"/>
          <w:szCs w:val="32"/>
        </w:rPr>
        <w:t> </w:t>
      </w:r>
      <w:r>
        <w:rPr>
          <w:rFonts w:ascii="仿宋_GB2312" w:hAnsi="仿宋_GB2312" w:eastAsia="仿宋_GB2312"/>
          <w:sz w:val="32"/>
          <w:szCs w:val="32"/>
        </w:rPr>
        <w:t>，保证学习实践活动健康顺利发展。</w:t>
      </w:r>
    </w:p>
    <w:p>
      <w:pPr>
        <w:pStyle w:val="Normal"/>
        <w:spacing w:lineRule="exact" w:line="700"/>
        <w:ind w:firstLine="640"/>
        <w:rPr/>
      </w:pPr>
      <w:r>
        <w:rPr>
          <w:rFonts w:ascii="仿宋_GB2312" w:hAnsi="仿宋_GB2312" w:eastAsia="仿宋_GB2312"/>
          <w:sz w:val="32"/>
          <w:szCs w:val="32"/>
        </w:rPr>
        <w:t>窦效民强调，从现在开始到</w:t>
      </w:r>
      <w:r>
        <w:rPr>
          <w:rFonts w:eastAsia="仿宋_GB2312" w:ascii="仿宋_GB2312" w:hAnsi="仿宋_GB2312"/>
          <w:sz w:val="32"/>
          <w:szCs w:val="32"/>
        </w:rPr>
        <w:t>6</w:t>
      </w:r>
      <w:r>
        <w:rPr>
          <w:rFonts w:ascii="仿宋_GB2312" w:hAnsi="仿宋_GB2312" w:eastAsia="仿宋_GB2312"/>
          <w:sz w:val="32"/>
          <w:szCs w:val="32"/>
        </w:rPr>
        <w:t>月下旬这段时间，要重点加强对各单位领导班子分析检查报告的指导、督促和检查。领导班子分析检查报告是整个学习实践活动的一项重要成果，是指导各单位今后一个时期科学发展的纲领性文件，一定要全程跟踪，抓紧抓好。一是要做到两个“防止”，即防止各单位的分析检查报告写成工作总结，防止照搬、抄袭现象。二是帮助查找“五个方面的情况”。即借鉴运用学习调研、交流讨论和专题民主生活会等前期活动成果的情况，客观反映本单位贯彻落实科学发展观的情况，深入反思工作中出现的失误和教训的情况，深刻分析影响制约发展因素的情况，以及进一步明确推动科学发展的努力方向、总体思路、工作要求和主要措施的情况。三是帮助把好“三关”，一是把好质量关，看各单位的报告是否体现了科学发展观的要求，查摆的问题是否准确，分析原因是否透彻、切中要害，发展思路是否清晰、工作措施是否切实可行，该报告能否真正成为指导本单位科学发展的纲领性文件；二是把好领导关，提醒各党总支（直属党支部）主要负责同志要广泛征求意见，全程主持分析检查报告的起草工作；三是把好征求意见和民主评议关，正确引导，把握方向，紧紧围绕发展这个第一要务，不允许纠缠历史旧账，不允许借题发挥、发泄私愤，要把报告的形成过程成为统一思想，达成共识，增进团结，凝聚力量，推动发展的过程，力争在民主评议中取得令人满意的结果。四是坚持一以贯之，切实履行职责，该讲的话要讲到位，该沟通的要沟通到位，该提建议的要建议到位，确保圆满完成分析检查阶段的任务。同时要帮助各单位处理好学习实践活动与推进当前各项工作的关系，实现两不误、两促进、双丰收的目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33:00Z</dcterms:created>
  <dc:creator>USER</dc:creator>
  <dc:description/>
  <cp:keywords/>
  <dc:language>en-US</dc:language>
  <cp:lastModifiedBy>USER</cp:lastModifiedBy>
  <dcterms:modified xsi:type="dcterms:W3CDTF">2009-06-12T02:44:00Z</dcterms:modified>
  <cp:revision>2</cp:revision>
  <dc:subject/>
  <dc:title/>
</cp:coreProperties>
</file>