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平顶山学院</w:t>
      </w:r>
      <w:r>
        <w:rPr>
          <w:rFonts w:eastAsia="黑体;SimHei" w:ascii="黑体;SimHei" w:hAnsi="黑体;SimHei"/>
          <w:b/>
          <w:bCs/>
          <w:sz w:val="24"/>
        </w:rPr>
        <w:t>2009</w:t>
      </w:r>
      <w:r>
        <w:rPr>
          <w:rFonts w:ascii="黑体;SimHei" w:hAnsi="黑体;SimHei" w:eastAsia="黑体;SimHei"/>
          <w:b/>
          <w:bCs/>
          <w:sz w:val="24"/>
        </w:rPr>
        <w:t>年度市社科规划调研课题立项汇总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文化圈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清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庄魔术“魔力”解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长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文化圈精神文化特性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振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国高等教育文凭（</w:t>
            </w:r>
            <w:r>
              <w:rPr>
                <w:sz w:val="24"/>
              </w:rPr>
              <w:t>HND</w:t>
            </w:r>
            <w:r>
              <w:rPr>
                <w:sz w:val="24"/>
              </w:rPr>
              <w:t>）项目带来的启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小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社会体育专业的发展现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宏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英语教育专业《英语语音》教学研究与建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宏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构主义学习理论对数学教学的指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学生英语学习焦虑调查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雁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文化视域中的原型形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晓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在综合国力竞争中的地位和作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温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中小企业信息化建设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兴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旅游经济竞争力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转型时期大学生就业问题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军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科毕业生在我市就业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明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农村精神生活领域存在的问题与对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中小学多媒体英语教学的现状和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自主学习教学策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与图书馆管理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朝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型教学法在大学英语词汇教学中的实效性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冯小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低山丘陵区休闲资源利用与开发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楚纯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市高等职业技术教育发展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民营企业的发展与经济增长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宗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国有资本有效运营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亚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学院思想政治理论课教学实效性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“两课”教学有效课堂交往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红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平顶山市农村医疗保障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欢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</w:t>
            </w:r>
            <w:r>
              <w:rPr>
                <w:rFonts w:ascii="宋体;SimSun" w:hAnsi="宋体;SimSun"/>
                <w:sz w:val="24"/>
              </w:rPr>
              <w:t>SQL Server</w:t>
            </w:r>
            <w:r>
              <w:rPr>
                <w:rFonts w:ascii="宋体;SimSun" w:hAnsi="宋体;SimSun"/>
                <w:sz w:val="24"/>
              </w:rPr>
              <w:t>的数据库双语教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鹏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高等数学教学中的类比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概率论与数理统计</w:t>
            </w:r>
            <w:r>
              <w:rPr>
                <w:color w:val="000000"/>
                <w:sz w:val="24"/>
              </w:rPr>
              <w:t>的教学策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数学素质教育的问题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志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网球课堂教学中存在若干问题的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商业银行发展战略研究——以平顶山市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玉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二语习得理论的英语课堂教师话语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李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英语专业本科生英语词汇学习策略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本管理与高校图书馆人力资源管理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春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艺术类本科生大学英语初级阶段听说能力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晓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英语阅读策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菊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国传媒广告的现状与发展方向分析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萌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素质教育与教学方法改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招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学院英语选修课教学现状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少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校二外日语教学现状及实效性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专业学生学习弊端及其对策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丁飞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英语人才培养的整体型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春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语教学中学生文化移情能力培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耿静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南省可再生能源发展战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平顶山市</w:t>
            </w:r>
            <w:r>
              <w:rPr>
                <w:sz w:val="24"/>
              </w:rPr>
              <w:t>文化旅游</w:t>
            </w:r>
            <w:r>
              <w:rPr>
                <w:sz w:val="24"/>
              </w:rPr>
              <w:t>资源优势与发展战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启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圣经》中美的本体论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林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扭转城乡之间、地区之间差别扩大趋势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莉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生科研能力培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中词和短语的关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会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二十世纪末女性家族小说的语言风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384" w:hanging="0"/>
              <w:jc w:val="both"/>
              <w:rPr>
                <w:bCs/>
              </w:rPr>
            </w:pPr>
            <w:r>
              <w:rPr>
                <w:bCs/>
              </w:rPr>
              <w:t>新文学版本研究之</w:t>
            </w:r>
            <w:r>
              <w:rPr/>
              <w:t>《雷雨</w:t>
            </w:r>
            <w:r>
              <w:rPr/>
              <w:t xml:space="preserve"> </w:t>
            </w:r>
            <w:r>
              <w:rPr/>
              <w:t>》的版本与修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汤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效能感对大学物理教学的影响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月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我国农业生产的高水平均衡循环陷阱及实证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营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非物质文化遗产—轧琴的保护与传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岳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平顶山经济发展软环境问题研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柴巧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修辞教学在高校英语专业教学中的作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英语教育专业《英语教学法》课堂教学之行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最短路算法及在平顶山旅游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屈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民间艺术与区域文化形成之间的关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冬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突发事件与地方政府应急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向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实验开放式教学的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危机下平顶山市“人本发展模式”探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志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汉流行语共性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莎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美术鉴赏课互动式教学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学前教育本科专业培养目标及课程设置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永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情感因素对大学英语教学的影响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莉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字图书馆移动信息服务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非数学专业高等数学教学现状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延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试论墨家的科学精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渐进实施法”在中英合作办学</w:t>
            </w:r>
            <w:r>
              <w:rPr>
                <w:sz w:val="24"/>
              </w:rPr>
              <w:t>HND</w:t>
            </w:r>
            <w:r>
              <w:rPr>
                <w:sz w:val="24"/>
              </w:rPr>
              <w:t>项目计算机专业教学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保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市社会音乐教育的现状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等数学中素质教育与教学方法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英语视听说教学新模式研究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---</w:t>
            </w:r>
            <w:r>
              <w:rPr>
                <w:bCs/>
                <w:sz w:val="24"/>
              </w:rPr>
              <w:t>体验式英语教学描述与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红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南省旅游网站发展状况及策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华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约民间文化资源竞争力的问题及原因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多媒体在大学英语教学中的利弊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玉诺诗歌艺术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冯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市贫困人口社会救助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桂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市全民健身路径的现状调查与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教育发展历史性成就和基本经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盈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数学类课程对于小学教育专业本科学生数学素质培养问题研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村初中师生心理健康状况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红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河南省农村劳动力就业问题的分析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段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城市视觉艺术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夙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rFonts w:cs="宋体;SimSun"/>
                <w:spacing w:val="1"/>
                <w:sz w:val="24"/>
              </w:rPr>
              <w:t>中英合作办学</w:t>
            </w:r>
            <w:r>
              <w:rPr>
                <w:rFonts w:cs="宋体;SimSun"/>
                <w:spacing w:val="1"/>
                <w:sz w:val="24"/>
              </w:rPr>
              <w:t>HND</w:t>
            </w:r>
            <w:r>
              <w:rPr>
                <w:rFonts w:cs="宋体;SimSun"/>
                <w:spacing w:val="1"/>
                <w:sz w:val="24"/>
              </w:rPr>
              <w:t>项目计算机专业实践教学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rFonts w:cs="宋体;SimSun"/>
                <w:spacing w:val="1"/>
                <w:sz w:val="24"/>
              </w:rPr>
              <w:t>大学生就业援助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rFonts w:cs="宋体;SimSun"/>
                <w:spacing w:val="1"/>
                <w:sz w:val="24"/>
              </w:rPr>
              <w:t>肖亚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bCs/>
                <w:sz w:val="24"/>
              </w:rPr>
              <w:t>平顶山市民营企业治理模式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sz w:val="24"/>
              </w:rPr>
              <w:t>白红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平顶山</w:t>
              </w:r>
              <w:r>
                <w:rPr>
                  <w:rStyle w:val="InternetLink"/>
                  <w:sz w:val="24"/>
                </w:rPr>
                <w:t>市糖尿病患者病情控制状况</w:t>
              </w:r>
              <w:r>
                <w:rPr>
                  <w:rStyle w:val="InternetLink"/>
                  <w:sz w:val="24"/>
                </w:rPr>
                <w:t>的调查与研究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sz w:val="24"/>
              </w:rPr>
              <w:t>陈丽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本科生综合英语课堂有效性和实用性探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婧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数学研究性学习的探索与实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伟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rFonts w:cs="宋体;SimSun"/>
                <w:spacing w:val="1"/>
                <w:sz w:val="24"/>
              </w:rPr>
              <w:t>21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网球运动开展状况的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子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sz w:val="24"/>
              </w:rPr>
            </w:pPr>
            <w:r>
              <w:rPr>
                <w:rFonts w:cs="宋体;SimSun"/>
                <w:spacing w:val="1"/>
                <w:sz w:val="24"/>
              </w:rPr>
              <w:t>21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非英语专业专科英语教学现状的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莎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一新生英语学习能力培养探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春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高素质农村基层干部队伍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和完善平顶山市农村劳动力教育培训机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富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国有资本有效运营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国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教学改革与</w:t>
            </w:r>
            <w:r>
              <w:rPr>
                <w:sz w:val="24"/>
              </w:rPr>
              <w:t>ESP</w:t>
            </w:r>
            <w:r>
              <w:rPr>
                <w:sz w:val="24"/>
              </w:rPr>
              <w:t>英语衔接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领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子设计思想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思想政治理论课教学吸引力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广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城镇化进程监测评估指标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亚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高校科研职能的发展与启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刘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街书会女性艺人的演艺活动研究——以河南坠子女艺人王巧珍、王剑侠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基于</w:t>
            </w:r>
            <w:r>
              <w:rPr>
                <w:bCs/>
                <w:sz w:val="24"/>
              </w:rPr>
              <w:t>B/S</w:t>
            </w:r>
            <w:r>
              <w:rPr>
                <w:bCs/>
                <w:sz w:val="24"/>
              </w:rPr>
              <w:t>构架的课堂教学评价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向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语习得理论在中国幼儿英语教育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杨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教育专业课程设置与实施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学教师专业化模式下的高师数学课程设置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于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本科教学如何应对司法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银行运行中的伦理问题探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刘学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约地方院校艺术类本科生英语学习的文化因素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慧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工业旅游综合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金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息时代高校图书馆读者服务工作创新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劳动力转移对平顶山市农村社会养老保障的效应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图书馆信息创新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瑞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培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足球课程模式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在综合国力竞争中的地位和作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全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六级改革新形势下大学英语教学策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英语词汇教学现状的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人文教育与创新人才的培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梅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大学物理化学教学的改革与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云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初中英语课程改革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中非法证据排除规则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桂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图书馆女性馆员自我发展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阶段医患关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与时俱进的科学内涵及其与实事求是、解放思想的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升本科院校高等数学教材建设中存在问题与改革初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厚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音乐的爱国主义情愫初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升本大学英语教学模式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跨文化教学重要性及策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专业数学教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顶山学院大学生职业发展教育模式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迎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音乐教育与平顶山市社区和谐文化构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法的教学改革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庄子生存思想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边春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儿教师工作压力与人格特质的相关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静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数字语言学习系统的英语视听在线测试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文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农村生源新生英语听力能力现状调查研究及提高对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市农村医疗保障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复合型外语人才培养模式的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晋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中非法证据排除规则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桂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告文案写作与文学的关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面几何与解析几何情境下提出问题的差异比较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11"/>
        <w:gridCol w:w="1320"/>
        <w:gridCol w:w="1200"/>
      </w:tblGrid>
      <w:tr>
        <w:trPr>
          <w:trHeight w:val="6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MT Extr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0002A/2005003/156801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6:00Z</dcterms:created>
  <dc:creator>pdsu</dc:creator>
  <dc:description/>
  <cp:keywords/>
  <dc:language>en-US</dc:language>
  <cp:lastModifiedBy>YlmF</cp:lastModifiedBy>
  <cp:lastPrinted>2009-11-16T10:10:00Z</cp:lastPrinted>
  <dcterms:modified xsi:type="dcterms:W3CDTF">2009-12-11T08:28:00Z</dcterms:modified>
  <cp:revision>8</cp:revision>
  <dc:subject/>
  <dc:title>2006年度市社科规划项目获奖一览表</dc:title>
</cp:coreProperties>
</file>