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平顶山学院党的群众路线教育实践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" w:hAnsi="楷体_GB2312" w:eastAsia="楷体_GB2312" w:cs="宋体"/>
          <w:b/>
          <w:b/>
          <w:bCs/>
          <w:color w:val="FF0000"/>
          <w:kern w:val="0"/>
          <w:sz w:val="144"/>
        </w:rPr>
      </w:pPr>
      <w:r>
        <w:rPr>
          <w:rFonts w:ascii="楷体_GB2312" w:hAnsi="楷体_GB2312" w:cs="宋体" w:eastAsia="楷体_GB2312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>
          <w:rFonts w:ascii="宋体" w:hAnsi="宋体" w:cs="宋体"/>
          <w:b/>
          <w:b/>
          <w:bCs/>
          <w:color w:val="96050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" w:ascii="宋体" w:hAnsi="宋体"/>
          <w:b/>
          <w:bCs/>
          <w:color w:val="960508"/>
          <w:kern w:val="0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</w:rPr>
        <w:t>平顶山学院党的群众路线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w w:val="90"/>
          <w:kern w:val="0"/>
          <w:sz w:val="32"/>
          <w:szCs w:val="32"/>
          <w:u w:val="single"/>
        </w:rPr>
        <w:t>实践活动领导小组  办公室编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王文鹏等校领导实地研究教师公寓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立行立改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自我校党的群众路线教育实践活动开展以来，全校师生积极提出意见建议，其中对教师公寓区所提意见较多，经过梳理，形成了公寓区需进一步加强配套工程建设、完善服务功能等意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21</w:t>
      </w: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  <w:t>日上午，校领导王文鹏、张清廉、闫天德、田建伟、张久铭带领院长办公室、后勤管理处等部门负责人来到教师公寓区，实地查看，现场研究落实解决关于教师公寓方面存在的问题，落实“立行立改”工作。校长王文鹏要求相关部门抓紧研究，科学谋划，确定教师公寓区“立行立改”工作的内容及整改顺序，加快推进教师公寓区配套工程建设，实施物业管理，尽早为广大教师的生活居住提供一个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党的群众路线教育实践活动督导组，学校教育实践活动领导小组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3:00Z</dcterms:created>
  <dc:creator>晨光伟业商贸公司</dc:creator>
  <dc:description/>
  <dc:language>en-US</dc:language>
  <cp:lastModifiedBy>Administrator</cp:lastModifiedBy>
  <dcterms:modified xsi:type="dcterms:W3CDTF">2014-04-29T07:33:04Z</dcterms:modified>
  <cp:revision>26</cp:revision>
  <dc:subject/>
  <dc:title>平顶山学院 党的群众路线教育实践活动专题简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