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华文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下半年网络公益讲座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34"/>
        <w:gridCol w:w="2677"/>
        <w:gridCol w:w="821"/>
      </w:tblGrid>
      <w:tr>
        <w:trPr>
          <w:trHeight w:val="48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讲座名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地点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裕禄在兰考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冲（焦裕禄干部学院）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各高校自设分会场，已参训教师可通过网络参加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数学思维的培养：数学文化课案例剖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黄金分割”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沛（南开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史文化认同与中国统一多民族国家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瞿林东（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转型的反思及应用型大学应对的路径选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德安（北京工业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学与艺术交融的大学美育理念与实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致隆（北京工商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说文》释义的文化解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索（大连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教育与专业教育深度融合的改革与实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兆信</w:t>
            </w:r>
            <w:r>
              <w:rPr>
                <w:rFonts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温州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之教师学术水平提升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美松（同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工作压力与心理调适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燕（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课程建设经验分享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物流学为例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宜红（北京交通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的第五大发明：神奇的天干地支与五行”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企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有效性教学艺术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牧华（西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纺织品标准及环保检测技术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</w:t>
            </w:r>
            <w:r>
              <w:rPr>
                <w:rFonts w:ascii="宋体;SimSun" w:hAnsi="宋体;SimSun" w:cs="华文仿宋" w:eastAsia="华文仿宋"/>
                <w:color w:val="000000"/>
                <w:kern w:val="0"/>
              </w:rPr>
              <w:t>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北京服装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疏导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云强（北京化工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发展与人力资源开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暂定方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促进教学模式改革的实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条件下课堂教学环境建设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诊断案例分析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微信服务的移动教学平台建设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密（吉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类课程的创新教学实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彦军（黄淮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孩子开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迈向自由与健康的亲子教育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阳光心态与高效能促进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支持的课程教学改革与教师专业发展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幼如（华南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释放经济改革的红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占斌（国家行政学院）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各高校自设分会场，已参训教师可自选地点参加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用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郁（中国传媒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治学与教学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建文（湖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学森先生留学报国的灿烂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我们教育的启示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自强（北京航空航天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弘扬大师风范，培育高尚师德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慕葏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资源产出率是建设生态文明的重要途径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季昆森（安徽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研判经济形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宏观经济指标解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青（国家行政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的方法和技巧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月龙（河北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航天的未来发展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建宁（航天集团科技委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前经济形势与财政改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俏彬（国家行政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及教师形象管理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庆龙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能及其应用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栩泉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人的信仰与政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嘉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律与生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积堂（北京联合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仿宋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59:00Z</dcterms:created>
  <dc:creator>Sky123.Org</dc:creator>
  <dc:description/>
  <cp:keywords/>
  <dc:language>en-US</dc:language>
  <cp:lastModifiedBy>NJL</cp:lastModifiedBy>
  <dcterms:modified xsi:type="dcterms:W3CDTF">2014-09-01T07:07:00Z</dcterms:modified>
  <cp:revision>40</cp:revision>
  <dc:subject/>
  <dc:title/>
</cp:coreProperties>
</file>