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伏牛山文化圈研究中心招标课题一般项目</w:t>
      </w:r>
    </w:p>
    <w:tbl>
      <w:tblPr>
        <w:tblW w:w="875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7"/>
        <w:gridCol w:w="3494"/>
        <w:gridCol w:w="3914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姓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题目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电气信息工程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牛山地区工业遗产初论——以平顶山地区为例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怡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团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伏牛山文化圈方言语音研究——以汝州方言的历时音变为例》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军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学报编辑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颢、程颐“和”思想探赜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志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国资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程”理学民本思想与科学发展观以人为本思想探微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图书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墨家思想的高校图书馆服务研究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新闻传播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歧路灯》栾校本与清抄本比较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域文化视域中的伏牛山地区女性文学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新闻传播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牛山地区方言词汇比较研究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孟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学院招生就业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牛山地区庙宇对联文化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美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伏牛山文化圈研究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子民本思想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秀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师范教育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曲观众主体变迁对河南戏曲的声腔形态变迁的影响——以《歧路灯》为例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继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体育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子养生观述要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礼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学院软件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地区名胜古迹三维展示及交互漫游平台的设计与制作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以香山寺为例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亚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艺术设计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牛山地区旅游产品包装设计与地区文化相融合的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丹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政法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子国际法思想的现代价值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政法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子消费文化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  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政法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辙历史学说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政法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达哥拉斯与墨子数学思想之比较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雪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政法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大钊与大革命时期伏牛山农民运动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政法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洋人起义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政法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泌阳县生育文化与计划生育政策的相互影响状况研究        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书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政法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子人类中心主义环境权剖析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桂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政法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子的法律思想及其现代意义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楚纯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地科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元时期伏牛山地区水患与荒政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俊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地科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清民国时期伏牛山地区生态环境变迁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富志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牛山地域文化与阎连科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红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身体出发思考存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阎连科小说叙事的模式与限度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汝贴》书法文化价值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晓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歧路灯》中的女性形象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振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山寺旅游文化的历史内涵及审美意识建构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瑞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仝轨《真志堂诗文集》校注及其综合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委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街书会”之“说书”曲艺的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叙事艺术及传承与保护研究  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淮与《国朝中州诗抄》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程思想在南宋初期的继承和发展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焕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雪垠心态史传记的初步构建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学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伏牛山文化圈研究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代伏牛山地区墓志中教育资料的整理与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二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伏牛山文化圈研究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歧路灯》与清代伏牛山地区雕版印刷业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衍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伏牛山文化圈研究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葛亮与儒家思想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林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学院文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歧路灯》中的戏曲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学院音乐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地区周代乐舞的发掘与传承研究——以平顶山学院雅乐团乐舞创编为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7:00Z</dcterms:created>
  <dc:creator>微软用户</dc:creator>
  <dc:description/>
  <cp:keywords/>
  <dc:language>en-US</dc:language>
  <cp:lastModifiedBy>微软用户</cp:lastModifiedBy>
  <dcterms:modified xsi:type="dcterms:W3CDTF">2013-01-18T03:14:00Z</dcterms:modified>
  <cp:revision>7</cp:revision>
  <dc:subject/>
  <dc:title/>
</cp:coreProperties>
</file>