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tabs>
          <w:tab w:val="clear" w:pos="420"/>
          <w:tab w:val="left" w:pos="540" w:leader="none"/>
          <w:tab w:val="left" w:pos="720" w:leader="none"/>
        </w:tabs>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省高等教育教学改革研究项目</w:t>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立项管理办法</w:t>
      </w:r>
    </w:p>
    <w:p>
      <w:pPr>
        <w:pStyle w:val="Normal"/>
        <w:tabs>
          <w:tab w:val="clear" w:pos="420"/>
          <w:tab w:val="left" w:pos="540" w:leader="none"/>
          <w:tab w:val="left" w:pos="720" w:leader="none"/>
        </w:tabs>
        <w:autoSpaceDE w:val="false"/>
        <w:ind w:firstLine="662"/>
        <w:rPr>
          <w:rFonts w:ascii="宋体;SimSun" w:hAnsi="宋体;SimSun" w:eastAsia="方正小标宋简体" w:cs="宋体;SimSun"/>
          <w:b/>
          <w:b/>
          <w:bCs/>
          <w:color w:val="000000"/>
          <w:sz w:val="32"/>
          <w:szCs w:val="32"/>
          <w:lang w:val="zh-CN"/>
        </w:rPr>
      </w:pPr>
      <w:r>
        <w:rPr>
          <w:rFonts w:eastAsia="方正小标宋简体" w:cs="宋体;SimSun" w:ascii="宋体;SimSun" w:hAnsi="宋体;SimSun"/>
          <w:b/>
          <w:bCs/>
          <w:color w:val="000000"/>
          <w:sz w:val="32"/>
          <w:szCs w:val="32"/>
          <w:lang w:val="zh-CN"/>
        </w:rPr>
      </w:r>
    </w:p>
    <w:p>
      <w:pPr>
        <w:pStyle w:val="Normal"/>
        <w:tabs>
          <w:tab w:val="clear" w:pos="420"/>
          <w:tab w:val="left" w:pos="540" w:leader="none"/>
          <w:tab w:val="left" w:pos="720" w:leader="none"/>
        </w:tabs>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贯彻落实国家和河南省中长期教育改革和发展规划纲要，深化教育教学改革，提高人才培养质量，切实做好河南省高等教育教学改革研究项目立项建设（以下简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省级教改立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作，特制定本办法。</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建设意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过开展高等教育教学改革研究项目立项建设，引导高等学校广大教师和教学管理人员，深入研究高等教育教学工作过程中的新课题、新情况、新要求，培育一批国家级和省级优秀教学成果，以科学研究指导改革实践，进一步深化教学改革，推进教育创新，切实提高人才培养质量。</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立项条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省级教改项目在学校教改立项基础上择优建设。省级教改立项分为二类：省级重点研究项目和省级研究项目。</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省级研究项目基本条件：</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符合新时期高等教育理念，具有较强的科学性和前瞻性，有创新。</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具有扎实的教育教学改革基础。</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研究目标明确，研究思路清晰，有整体的研究设计方案，有明确的预期成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研究成果具有一定的推广价值，具有较强的实践意义和可操作性。</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有较好的研究基础和较强的研究力量，在经费和条件保障等方面有保证。</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支持和鼓励整合多所院校研究力量，联合申报研究项目，促进校际间的交流与合作。鼓励高校吸收行业、企业人员参与教改项目。联合申请的项目需明确主持学校及项目负责人。</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项目申报主持人应具有高级职称，有一定的研究水平和组织能力，承担过校级以上教改项目。项目主要成员必须是直接参加项目的方案设计、论证、研究和实施者。项目申报主持人限主持</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教改项目，项目主要成员不得同时申请</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以上教改项目。项目主要成员限</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人，跨单位合作项目限</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人。</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省级重点研究项目基本条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除省级研究项目的基本条件外，还需符合以下三个方面要求：</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前瞻性：对我国及世界高等教育发展趋势有明确的认识，结合河南高等教育实际，着力研究当前及新时期高等教育教学改革与人才培养中的重点和难点问题。</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先进性：项目研究对高等教育教学改革具有很强的理论指导意义和推广应用价值，其总体研究达到国内领先水平。</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创新性：理论研究有突破，实践探索有创新，对高素质创新人才培养有重要作用。</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立项办法</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教改项目立项指南</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范围内，自行命题组织申报。已经列入教育部、教育厅及其他单位立项项目不再重复申报。已获得省级以上教学成果奖的项目没有重大创新的不得再申报。</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立项数额。省级教改项目立项建设二年一次。每次立项</w:t>
      </w:r>
      <w:r>
        <w:rPr>
          <w:rFonts w:eastAsia="仿宋_GB2312" w:cs="仿宋_GB2312" w:ascii="仿宋_GB2312" w:hAnsi="仿宋_GB2312"/>
          <w:sz w:val="30"/>
          <w:szCs w:val="30"/>
          <w:lang w:val="zh-CN"/>
        </w:rPr>
        <w:t>400</w:t>
      </w:r>
      <w:r>
        <w:rPr>
          <w:rFonts w:ascii="仿宋_GB2312" w:hAnsi="仿宋_GB2312" w:cs="仿宋_GB2312" w:eastAsia="仿宋_GB2312"/>
          <w:sz w:val="30"/>
          <w:szCs w:val="30"/>
          <w:lang w:val="zh-CN"/>
        </w:rPr>
        <w:t>项，其中省级重点研究项目</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项，省级研究项目</w:t>
      </w:r>
      <w:r>
        <w:rPr>
          <w:rFonts w:eastAsia="仿宋_GB2312" w:cs="仿宋_GB2312" w:ascii="仿宋_GB2312" w:hAnsi="仿宋_GB2312"/>
          <w:sz w:val="30"/>
          <w:szCs w:val="30"/>
          <w:lang w:val="zh-CN"/>
        </w:rPr>
        <w:t>340</w:t>
      </w:r>
      <w:r>
        <w:rPr>
          <w:rFonts w:ascii="仿宋_GB2312" w:hAnsi="仿宋_GB2312" w:cs="仿宋_GB2312" w:eastAsia="仿宋_GB2312"/>
          <w:sz w:val="30"/>
          <w:szCs w:val="30"/>
          <w:lang w:val="zh-CN"/>
        </w:rPr>
        <w:t>项。</w:t>
      </w:r>
    </w:p>
    <w:p>
      <w:pPr>
        <w:pStyle w:val="Normal"/>
        <w:autoSpaceDE w:val="false"/>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申报数额。教育厅依照学校层次结构、教学改革进展、教师队伍数量等情况，将申报限额下达各高校。</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遴选程序</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单位推荐。省级教改项目需在学校立项基础上，由学校组织专家择优遴选，公示推荐。</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专家评审。教育厅聘请有关专家组成评审委员会，评审委员会下设若干评审小组。评审坚持公开公平公正的原则，择优遴选。评审工作实行回避制度。</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网上公示。教育厅根据专家评审结果，对省级教改拟立项项目进行网上公示，接受社会监督。</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立项公布。省级教改拟立项项目经网上公示无异议，教育厅审批公布省级教改立项名单。</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项目管理</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省级教改项目立项建设周期一般为两年。特殊情况经教育厅审核同意后可适当延长，原则上不超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省级重点研究项目教育厅给予经费资助，学校至少按</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的比例配套。省级研究项目由申报学校给予经费支持，保证项目顺利完成。</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省级教改项目实行项目主持人负责制，具体负责项目的调研论证、方案设计、成果总结、实践应用和经费使用等工作。项目组成员在立项建设期内原则上不允许变更，对因工作变动等原因不能继续研究者，需学校同意，报教育厅审批。</w:t>
      </w:r>
    </w:p>
    <w:p>
      <w:pPr>
        <w:pStyle w:val="Normal"/>
        <w:autoSpaceDE w:val="false"/>
        <w:ind w:firstLine="620"/>
        <w:rPr>
          <w:rFonts w:ascii="仿宋_GB2312" w:hAnsi="仿宋_GB2312" w:eastAsia="仿宋_GB2312" w:cs="仿宋_GB2312"/>
          <w:b/>
          <w:b/>
          <w:bCs/>
          <w:sz w:val="30"/>
          <w:szCs w:val="30"/>
          <w:lang w:val="zh-CN"/>
        </w:rPr>
      </w:pPr>
      <w:r>
        <w:rPr>
          <w:rFonts w:ascii="仿宋_GB2312" w:hAnsi="仿宋_GB2312" w:cs="仿宋_GB2312" w:eastAsia="仿宋_GB2312"/>
          <w:sz w:val="30"/>
          <w:szCs w:val="30"/>
          <w:lang w:val="zh-CN"/>
        </w:rPr>
        <w:t>（四）省级教改项目立项建设期内，无故不能完成研究任务或自行中止的项目，按规定予以撤销，追回已拨经费，所在学校下次申请教改立项时申报限额予以核减。</w:t>
      </w:r>
    </w:p>
    <w:p>
      <w:pPr>
        <w:pStyle w:val="Normal"/>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4:00Z</dcterms:created>
  <dc:creator>ibm</dc:creator>
  <dc:description/>
  <cp:keywords/>
  <dc:language>en-US</dc:language>
  <cp:lastModifiedBy>赵倩</cp:lastModifiedBy>
  <dcterms:modified xsi:type="dcterms:W3CDTF">2012-02-11T03:15:00Z</dcterms:modified>
  <cp:revision>5</cp:revision>
  <dc:subject/>
  <dc:title>附件1</dc:title>
</cp:coreProperties>
</file>