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六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9</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708"/>
        <w:rPr>
          <w:rFonts w:ascii="ˎ̥;Times New Roman" w:hAnsi="ˎ̥;Times New Roman" w:cs="Arial"/>
          <w:b/>
          <w:b/>
          <w:color w:val="000000"/>
          <w:sz w:val="36"/>
          <w:szCs w:val="36"/>
        </w:rPr>
      </w:pPr>
      <w:r>
        <w:rPr>
          <w:rFonts w:ascii="ˎ̥;Times New Roman" w:hAnsi="ˎ̥;Times New Roman" w:cs="Arial"/>
          <w:b/>
          <w:color w:val="000000"/>
          <w:sz w:val="36"/>
          <w:szCs w:val="36"/>
        </w:rPr>
        <w:t>中共平顶山学院第二届委员会第一次会议召开</w:t>
      </w:r>
      <w:r>
        <w:rPr>
          <w:rFonts w:ascii="ˎ̥;Times New Roman" w:hAnsi="ˎ̥;Times New Roman" w:cs="ˎ̥;Times New Roman" w:eastAsia="ˎ̥;Times New Roman"/>
          <w:b/>
          <w:color w:val="000000"/>
          <w:sz w:val="36"/>
          <w:szCs w:val="36"/>
        </w:rPr>
        <w:t xml:space="preserve"> </w:t>
      </w:r>
    </w:p>
    <w:p>
      <w:pPr>
        <w:pStyle w:val="Normal"/>
        <w:ind w:firstLine="64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5</w:t>
      </w:r>
      <w:r>
        <w:rPr>
          <w:rFonts w:ascii="ˎ̥;Times New Roman" w:hAnsi="ˎ̥;Times New Roman" w:cs="Arial" w:eastAsia="仿宋_GB2312"/>
          <w:color w:val="000000"/>
          <w:sz w:val="32"/>
          <w:szCs w:val="32"/>
        </w:rPr>
        <w:t>日下午</w:t>
      </w: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时</w:t>
      </w:r>
      <w:r>
        <w:rPr>
          <w:rFonts w:eastAsia="仿宋_GB2312" w:cs="Arial" w:ascii="ˎ̥;Times New Roman" w:hAnsi="ˎ̥;Times New Roman"/>
          <w:color w:val="000000"/>
          <w:sz w:val="32"/>
          <w:szCs w:val="32"/>
        </w:rPr>
        <w:t>30</w:t>
      </w:r>
      <w:r>
        <w:rPr>
          <w:rFonts w:ascii="ˎ̥;Times New Roman" w:hAnsi="ˎ̥;Times New Roman" w:cs="Arial" w:eastAsia="仿宋_GB2312"/>
          <w:color w:val="000000"/>
          <w:sz w:val="32"/>
          <w:szCs w:val="32"/>
        </w:rPr>
        <w:t>分，中共平顶山学院第二届委员会召开第一次会议。中共平顶山学院第二届委员会全体委员参加会议，会议由许青云主持。</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经过无记名投票选举，许青云同志当选为中共平顶山学院第二届委员会书记，文祯中、张清廉、张清林同志当选为中共平顶山学院第二届委员会副书记。会议通过了中共平顶山学院第二届委员会纪律检查委员会第一次全体会议选举产生的书记、副书记，田建伟同志为中共平顶山学院第二届委员会纪律检查委员会书记，张国锋同志为副书记。</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党委书记许青云在中共平顶山学院第二届党委第一次会议上发表了讲话。</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许青云指出，我校的改革与发展正处在关键时期，学校今后一个时期的发展蓝图已经绘就，建设特色鲜明的教学型、多科性大学的任务光荣而艰巨。实现学校发展目标，新一届党委领导集体，肩负着重大的使命，承载着广大共产党员和全体师生员工的重托，一定不辜负上级党组织和全体师生员工的期望，兢兢业业地履行好领导学校改革发展的庄严职责，全面落实本次党代会提出的奋斗目标和各项任务。</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许青云强调，我们一定要坚定不移地高举中国特色社会主义伟大旗帜，深入贯彻落实科学发展观，坚持社会主义办学方向，带领全校党员干部和师生员工，在解放思想中统一思想，在把握全局中开拓进取，充分发挥党委组织的领导核心、党总支的政治核心、党支部的战斗堡垒作用和广大党员的先锋模范作用，进一步开创我校教学、科研、管理工作的新局面，为中原经济区建设和平顶山市在全省“率先实现崛起、提前全面小康”，成为中原经济区重要的战略支点做出新的贡献。我们一定要坚持民主集中制原则，充分发挥党委的领导核心作用，认真贯彻落实党委领导下的校长负责制，支持和保证校长依法行使职权。我们一定要倍加珍惜团结，倍加顾全大局，倍加维护稳定，充分发挥领导班子的整体合力，把学校领导班子建设成为团结协作、与时俱进、开拓创新的坚强的领导集体，成为开创学校改革与事业发展新局面的坚强领导核心。我们一定要坚持“育人为本”、“德育为先”，充分调动校内外一切积极因素，紧紧团结依靠广大党员干部和全体师生员工，致力于建设特色鲜明的教学型、多科性大学的崇高事业，使我校人才培养质量、科学研究水平、服务社会能力等各项指标早日进入全省新建地方本科院校前列。我们一定要牢记党的宗旨，树立科学的世界观、人生观、价值观和正确的权力观、地位观、利益观、政治观，坚持按照党性原则办事，发扬党的优良传统和作风，以实际行动做实事求是的表率、联系群众的表率、艰苦奋斗的表率、清正廉洁的表率、勇于创新的表率；在推进党风廉政建设中发挥带头示范作用，以新的精神风貌，创造平顶山学院更加辉煌的未来。</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许青云说，中共平顶山学院第二届委员会承担着学校改革发展重任，既要有强烈的光荣感，更要有强烈的责任感、使命感，要真正做到无愧于历史、无愧于时代、无愧于全校师生员工、无愧于共产党员的光荣称号。他代表党委提出五点意见与党委领导班子成员共勉：一是“团结民主”。就是要加强政治纪律，牢记崇高使命，发扬党内民主，营造和谐环境，树立全局意识，维护班子团结。二是“求真务实”。就是要加强作风建设，理论联系实际，坚持实事求是，不断与时俱进；把握教育规律，落实科学发展观。三是“开拓创新”。就是要加强能力锻炼，潜心研究问题，转变领导方式，拓展办学思路，探索发展途径，共创辉煌业绩。四是“廉洁高效”。就是要加强党性修养，永葆共产党人本色，牢记两个务必，模范执行廉政准则，坚持清正廉洁，正确行使权力，尊重师生员工，维护学院利益。五是“勤奋奉献”。就是要加强理论学习，始终保持活力，坚持埋头苦干、敬业奉献，不计个人得失，勿忘艰苦奋斗。他希望党委领导班子把心思凝聚到事业上，精力集中到办实事上，情感贴在民心上，作风拧在求实上，认真解决好改革发展中的重大问题，师生生活中的迫切问题，党的建设中的突出问题，使一切工作都能经得起时间检验、历史检验、群众检验。</w:t>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2:00Z</dcterms:created>
  <dc:creator>雨林木风</dc:creator>
  <dc:description/>
  <cp:keywords/>
  <dc:language>en-US</dc:language>
  <cp:lastModifiedBy>USER</cp:lastModifiedBy>
  <dcterms:modified xsi:type="dcterms:W3CDTF">2011-06-01T01:43:00Z</dcterms:modified>
  <cp:revision>23</cp:revision>
  <dc:subject/>
  <dc:title/>
</cp:coreProperties>
</file>