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廉政短信合集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出淤泥而不染。——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周敦颐《爱莲说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权利由义务而生。——蔡元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党施廉政，民沐惠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坚持宗旨，执政为民。——胡锦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清白做人，诚实做事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无欲则刚，有容乃大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慎能远祸，勤能济贫。——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申居郧《西岩赘语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俭以养德，廉以立身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共克时艰，共创伟业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廉可避祸，贤能兴家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守望清廉，洁身自好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民不容贪，党不容腐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德才兼备，以德为先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仕途一时荣，廉政千古传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从官重恭慎，立身贵廉明。——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陈子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清风凝正气，廉政促发展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清是名之本，贪乃罪之根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做官是一时，做人是永久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风正好扬帆，心齐百业兴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水清沙自洁，官贤弊自绝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仕途一时荣，伟业千古事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乐自清中出，烦从贪里来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洁身当自重，勤廉天下公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廉洁顺民意，腐败损民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做官先做人，万事民为先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勤与廉相连，奢与腐相通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清廉则无畏，秉公则无私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威与信并行，德与法相济。——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苏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俭以廉为本，奢为贪之源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顺民意、解民忧、增民利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慎言、慎行、慎欲、慎权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古人说：“守身如玉当慎初”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清廉是立身之本，为官之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权高人敬一时，德高人敬永久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拒绝商业贿赂，远离职务犯罪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位低也要自守，权小也要自律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责人之心责己，爱己之心爱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与其事后悔恨，不如事前慎行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坚定理想信念，严守政治纪律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宁可清贫自乐，不可蚀富多忧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弘扬崇廉风尚，增强勤廉意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常怀忧党之心，恪尽兴党之责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治国必先治党，治党务必从严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人生没有彩排，生活不能预演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不勤无以成事，不廉无以立身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廉洁源于自律，堕落始于贪婪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加强廉政监督，防范岗位风险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讲究诚信、崇尚廉洁、尊重法制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信念不变，传统不丢，本色不改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从严治政、高效施政、廉洁从政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能取不取、难舍能舍、有我忘我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司马光说过，官场当清、勤、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百代兴盛依清正；千秋基业仗民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毛毛细雨湿衣裳，点点私心毁名节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历览前贤国与家，成由节俭败由奢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清为至宝一生用，德作良田万世耕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反腐莫论事大小，倡廉不在位高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处事公平平如水，为官廉洁洁如冰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贪图享乐人生窄，严于律己天地宽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谋利要谋百姓利，求名应求公仆名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聪明人知错必改，糊涂人失败方休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用权只在谋民富；执政唯求效国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清风两袖人人敬；正气一身事事公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当官有私难公道，从政无为不服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职高位尊当自重，权势显赫须自省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节约持家家兴旺，勤俭建国国富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俯首民生察冷暖，转变作风促和谐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为人不做亏心事，半夜敲门心不惊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党风正则干群和，干群和则万事兴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日得失看黄昏，一生成败看晚节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不要人夸颜色好，只留清气满乾坤。（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冕《题墨梅》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掌权常忧百姓事，为官固守廉洁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守旧不能兴大业，创新方可固江山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梅经风雪香愈烈，人到无求品自高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以史为鉴知兴衰，以人为镜明得失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政通风清国家盛，人和气顺社会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公私分清清则廉，是非辨明明则正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晨钟暮鼓常盈耳，激浊扬清治源头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世上黄金虽宝贵，为官清廉价更高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转变作风办实事，服务基层解民忧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闲时静心思自过，他日清正无是非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荷花多植塘不浊，警钟长鸣心不贪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有关家国书常读，无益身心事莫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贪欲是腐败的温床，自律乃廉洁的沃土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诚信做人清白为官，踏实做事勤政为民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宁以正气清贫谈笑，勿为名利金钱折腰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条件不足畏，命运不足信，得失不足计。——温家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权为民所用，情为民所系，利为民所谋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多措防范腐败风险，打造廉洁质优工程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天育物有时，地生财有限，而人之欲无极。——白居易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知足常足，终身不辱；知止常止，终身不耻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改革创新、惩防并举、统筹推进、重在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公道为本，正派为基，制度为绳，自律为魂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为人应视名利淡如水，为政须知事业重如山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树立和坚持正确的事业观、工作观、政绩观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贪污是以金钱买枷锁，廉洁是用清贫换自由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为业一丝不苟，为人一身正气，为德一尘不染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常修为政之德，常思贪欲之害，常怀律己之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不为私心所扰，不为名利所累，不为物欲所惑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为官以廉为先，为政以勤为基，为民以实为本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做清官难，须一生写就；当贪吏易，仅一念铸成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做官，廉为首、勤当先；交友，诚为本、德为重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党风正事业兴国泰民安，执政廉百姓赞继往开来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处世立身须有一腔热血，秉公尽职应无半点私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松、竹、梅，岁寒三友；公、正、廉，官德三宝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孟子说：富贵不能淫，贫贱不能移，威武不能屈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心为公自会宠辱不惊，两袖清风方能正气凛然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保初节易，保晚节难。百年养德难，一朝丧德易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牢固树立政治意识、政权意识、责任意识、忧患意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思想上始终清醒、政治上始终坚定、作风上始终务实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为官应似兰，清香溢四方；做人当如松，天寒不改容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清廉如同健康一样，不要在失去之后才意识到其可贵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慎独慎友，甘守寂寞人生；克勤克俭，成就清廉美名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做人德为重，为官勤为道，行政廉为先，爱民诚为本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清廉则民爱，腐败则民恨；公正则民服，偏颇则民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居安不忘危，富足不忘贫，位高不忘本，权重不忘民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为官应学荷，出泥而不染；做人当似竹，挺拔且有节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为政戒私欲，为人重诚信；修身重自励，养廉重自律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秉公办事，守法才能执政；洁身自好，无私方可当官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有种防护叫自律，有种关爱叫监督，有种幸福叫平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全党同志特别是领导干部都要讲党性、重品行、作表率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坚持标本兼治、综合治理、惩防并举、注重预防的方针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清淡真人生何必使钱买烦心；平安好幸福怎能贪财置险恶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廉洁从政两袖清风德昭后世；贪图钱财一朝失足愧对今生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张白纸好画自然风光美景；一次贿赂能毁人生锦绣前程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廉不言贫，个人名利淡如水；勤不言苦，人民利益重如山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镜明，须去浮尘，才能照物；心明，应消贪欲，方可察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清心、守节、专情，为人本；克己、奉公、爱民，处事道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千条万条，为官清廉第一条；千变万变，心系百姓不能变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理想的滑坡是最致命的滑坡，信念的动摇是最危险的动摇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古今来许多名臣，无非爱民；天地间第一人品，还是清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大地回春，山清水秀风光美；勤政廉政，风调雨顺气象新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防意如城，远离腐败筑堤坝；慎终如始，恪守桑榆重晚节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物质上无止境的追求，其结果是对个人价值无止境的否定。——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罗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周恩来同志说：我们爱我们的民族，这是我们自信心的源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人生最大的敌人是自己，打倒自己的往往不是别人而是自己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党纪国法是人生路上的“红绿灯”，是原则问题的“高压线”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治腐之本在于治人，治人之本在于治心，治心之本在于治欲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有位哲人曾说，人生如屋，信念是柱；柱折屋塌，柱坚屋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从政的旅途上不一定需要太多盘缠</w:t>
      </w:r>
      <w:r>
        <w:rPr>
          <w:sz w:val="30"/>
          <w:szCs w:val="30"/>
        </w:rPr>
        <w:t>,</w:t>
      </w:r>
      <w:r>
        <w:rPr>
          <w:sz w:val="30"/>
          <w:szCs w:val="30"/>
        </w:rPr>
        <w:t>带上廉洁和忠诚即可扬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构建和谐社会神州大地处处春；坚持科学发展祖国面貌日日新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对人多一点宽容，多一份爱心；对己多一点要求，多一点警醒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做事头脑清醒，不为假相所惑；为人心底坦荡，不为虚名所累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勤廉铸盛世，举国共奏和谐曲；清风绘廉图，万民同唱正气歌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永怀为民之心，勤思人民重托；不做损民之事，甘当人民公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德高方能聚人，公道方能服人，身正方能带人，无私方能感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念由心生，止念当应炼其心志；廉在欲止，倡廉应先去其贪欲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忠肝义胆，清正做官宠辱不惊；鞠躬尽瘁，勤廉从政一生无悔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诚是一种人生境界，感恩是一种人生态度，清廉是一种人生能力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郑培民常警示自己：情浓钱淡，永葆清白；对待身外之物要铁石心肠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咬定青山不放松，立根原在破岩中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千磨万击还坚劲，任尔东西南北风。——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郑板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31:00Z</dcterms:created>
  <dc:creator>User</dc:creator>
  <dc:description/>
  <cp:keywords/>
  <dc:language>en-US</dc:language>
  <cp:lastModifiedBy>User</cp:lastModifiedBy>
  <dcterms:modified xsi:type="dcterms:W3CDTF">2012-05-15T01:34:00Z</dcterms:modified>
  <cp:revision>2</cp:revision>
  <dc:subject/>
  <dc:title/>
</cp:coreProperties>
</file>