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平顶山学院科研项目经费预算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项目名称：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rFonts w:eastAsia="Times New Roman"/>
          <w:b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项目编号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主持人：</w:t>
      </w: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单位：万元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82"/>
        <w:gridCol w:w="4447"/>
        <w:gridCol w:w="867"/>
        <w:gridCol w:w="1537"/>
      </w:tblGrid>
      <w:tr>
        <w:trPr>
          <w:trHeight w:val="397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来源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支出</w:t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支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拨款支出</w:t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部委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拨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配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料动力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来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、文献、信息传播、知识产权事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起止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609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主持人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本人承诺：项目经费的使用将严格按照经费预算书执行，并愿意按照学校财务制度执行，接受学校科研管理部门、财务部门的监督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项目主持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管理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财务处、科研处、项目主持人各执一份；</w:t>
      </w:r>
    </w:p>
    <w:p>
      <w:pPr>
        <w:pStyle w:val="Normal"/>
        <w:ind w:firstLine="420"/>
        <w:rPr/>
      </w:pPr>
      <w:r>
        <w:rPr/>
        <w:t>2</w:t>
      </w:r>
      <w:r>
        <w:rPr/>
        <w:t>、预算书一旦签订，需严格执行，不得随意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9:00Z</dcterms:created>
  <dc:creator>微软用户</dc:creator>
  <dc:description/>
  <cp:keywords/>
  <dc:language>en-US</dc:language>
  <cp:lastModifiedBy>Administrator</cp:lastModifiedBy>
  <dcterms:modified xsi:type="dcterms:W3CDTF">2014-05-26T01:14:00Z</dcterms:modified>
  <cp:revision>8</cp:revision>
  <dc:subject/>
  <dc:title>平顶山学院科研项目经费支出预算书</dc:title>
</cp:coreProperties>
</file>