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平顶山学院深入学习实践</w:t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科学发展观活动学习调研阶段日程表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50"/>
        <w:gridCol w:w="1965"/>
        <w:gridCol w:w="2135"/>
      </w:tblGrid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间安排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229" w:hanging="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思想发动</w:t>
            </w:r>
          </w:p>
          <w:p>
            <w:pPr>
              <w:pStyle w:val="Normal"/>
              <w:spacing w:lineRule="atLeast" w:line="228"/>
              <w:ind w:left="-178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动员部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召开党委扩大会议，学习上级精神，专题研究，成立学习实践活动领导小组和工作机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ind w:left="-178" w:right="-168" w:hanging="0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制定实施方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动办公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66" w:right="-97" w:firstLine="224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-22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ind w:left="-178" w:right="-168" w:hanging="0"/>
              <w:jc w:val="center"/>
              <w:rPr>
                <w:rFonts w:ascii="宋体;SimSun" w:hAnsi="宋体;SimSun" w:eastAsia="仿宋_GB2312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召开动员大会，许书记作动员讲话，对开展活动进行部署，印发动员讲话、活动方案等材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动办公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trHeight w:val="3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ind w:left="-178" w:right="-168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召开领导小组办公室会议，安排部署办公室具体工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动办公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trHeight w:val="3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ind w:left="-178" w:right="-168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召开领导小组办公室指导检查组会议，安排部署活动指导检查工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动办公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-178" w:right="-168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党总支贯彻落实学校动员大会精神，召开本部门动员会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党总支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18"/>
                <w:szCs w:val="18"/>
              </w:rPr>
              <w:t>直属党支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党总支上报领导小组及办公室成员名单、活动方案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党总支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18"/>
                <w:szCs w:val="18"/>
              </w:rPr>
              <w:t>直属党支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229" w:hanging="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习培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体党员学习中央、省委领导讲话；学习许青云书记动员讲话；学习相关辅导材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党总支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18"/>
                <w:szCs w:val="18"/>
              </w:rPr>
              <w:t>直属党支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06" w:right="-155" w:hanging="1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18"/>
                <w:szCs w:val="18"/>
              </w:rPr>
              <w:t>校党委理论学习中心组集中学习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18"/>
                <w:szCs w:val="18"/>
              </w:rPr>
              <w:t>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动办公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18"/>
                <w:szCs w:val="18"/>
              </w:rPr>
              <w:t>各党总支、直属党支部组织集中学习不少于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18"/>
                <w:szCs w:val="18"/>
              </w:rPr>
              <w:t>学时，校领导参加联系点集中学习不少于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18"/>
                <w:szCs w:val="18"/>
              </w:rPr>
              <w:t>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党总支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18"/>
                <w:szCs w:val="18"/>
              </w:rPr>
              <w:t>直属党支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1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18"/>
                <w:szCs w:val="18"/>
              </w:rPr>
              <w:t>专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辅导报告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动办公室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党总支、直属党支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上旬、中旬</w:t>
            </w:r>
          </w:p>
        </w:tc>
      </w:tr>
      <w:tr>
        <w:trPr>
          <w:trHeight w:val="3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1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举办理论学习骨干培训班和学习体会交流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动办公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1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开展科学发展观活动知识竞赛活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动办公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</w:t>
            </w:r>
          </w:p>
        </w:tc>
      </w:tr>
      <w:tr>
        <w:trPr>
          <w:trHeight w:val="1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1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举办学习心得体会展出活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党总支、直属党支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229" w:hanging="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专题调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1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院（系）党政主要负责同志结合实际，就本院（系）建设、发展中存在的突出问题，师生员工关注的热点、难点问题开展专题调研。至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提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篇调研报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动办公室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下旬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1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1"/>
              <w:ind w:left="-178" w:hanging="0"/>
              <w:jc w:val="center"/>
              <w:rPr>
                <w:rFonts w:ascii="宋体;SimSun" w:hAnsi="宋体;SimSun" w:eastAsia="仿宋_GB2312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1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校领导领题调研，与分管部门和所联系院（系）的负责人一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围绕明确办学思路、完善办学体制、提高办学质量、建设和谐校园等主题，以及群众关注度高的一些突出问题，开展专题调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动办公室、各党总支、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18"/>
                <w:szCs w:val="18"/>
              </w:rPr>
              <w:t>直属党支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各部门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1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召开教师、学生、老干部、民主党派座谈会，广泛听取各方面对学校科学发展的意见建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动办公室</w:t>
            </w:r>
          </w:p>
          <w:p>
            <w:pPr>
              <w:pStyle w:val="Normal"/>
              <w:widowControl/>
              <w:spacing w:lineRule="atLeast" w:line="18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党总支、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18"/>
                <w:szCs w:val="18"/>
              </w:rPr>
              <w:t>直属党支部</w:t>
            </w:r>
          </w:p>
          <w:p>
            <w:pPr>
              <w:pStyle w:val="Normal"/>
              <w:widowControl/>
              <w:spacing w:lineRule="atLeast" w:line="18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1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汇总意见建议，撰写调研报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动办公室、各党总支、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18"/>
                <w:szCs w:val="18"/>
              </w:rPr>
              <w:t>直属党支部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中旬</w:t>
            </w:r>
          </w:p>
        </w:tc>
      </w:tr>
      <w:tr>
        <w:trPr>
          <w:trHeight w:val="1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开展调研成果交流活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动办公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中旬</w:t>
            </w:r>
          </w:p>
        </w:tc>
      </w:tr>
      <w:tr>
        <w:trPr>
          <w:trHeight w:val="1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22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开展讨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1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18"/>
                <w:szCs w:val="18"/>
              </w:rPr>
              <w:t>采取各种形式，选取不同题目，组织全体党员开展“解放思想，科学发展”大讨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党总支、</w:t>
            </w:r>
          </w:p>
          <w:p>
            <w:pPr>
              <w:pStyle w:val="Normal"/>
              <w:widowControl/>
              <w:spacing w:lineRule="atLeast" w:line="18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直属党支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下旬</w:t>
            </w:r>
          </w:p>
        </w:tc>
      </w:tr>
      <w:tr>
        <w:trPr>
          <w:trHeight w:val="6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-229" w:hanging="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18"/>
                <w:szCs w:val="18"/>
              </w:rPr>
              <w:t>围绕提高教育教学质量，提出推动本单位科学发展的具体措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党总支、</w:t>
            </w:r>
          </w:p>
          <w:p>
            <w:pPr>
              <w:pStyle w:val="Normal"/>
              <w:widowControl/>
              <w:spacing w:lineRule="atLeast" w:line="18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直属党支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下旬</w:t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229" w:hanging="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指导检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指导检查学习调研阶段工作开展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检查指导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1"/>
              <w:ind w:left="-107" w:right="-155" w:firstLine="104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底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22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进行总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总结第一阶段工作，进行转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18"/>
                <w:szCs w:val="18"/>
              </w:rPr>
              <w:t>活动办公室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18"/>
                <w:szCs w:val="18"/>
              </w:rPr>
              <w:t>各党总支、直属党支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下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00"/>
                <w:spacing w:val="2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党委办公室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00"/>
        <w:ind w:firstLine="6400"/>
        <w:rPr/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8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biaoti1">
    <w:name w:val="f_biaoti1"/>
    <w:basedOn w:val="Style13"/>
    <w:qFormat/>
    <w:rPr>
      <w:b/>
      <w:bCs/>
      <w:color w:val="CC0000"/>
      <w:sz w:val="25"/>
      <w:szCs w:val="25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41:00Z</dcterms:created>
  <dc:creator>zys</dc:creator>
  <dc:description/>
  <cp:keywords/>
  <dc:language>en-US</dc:language>
  <cp:lastModifiedBy>微软用户</cp:lastModifiedBy>
  <cp:lastPrinted>2009-03-31T16:39:00Z</cp:lastPrinted>
  <dcterms:modified xsi:type="dcterms:W3CDTF">2009-04-01T01:46:00Z</dcterms:modified>
  <cp:revision>22</cp:revision>
  <dc:subject/>
  <dc:title>关于印发《深入学习实践科学发展观活动学习调研阶段日程表》的通知</dc:title>
</cp:coreProperties>
</file>