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表一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平顶山学院毕业生党员组织关系转出情况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160"/>
        <w:gridCol w:w="2520"/>
        <w:gridCol w:w="1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出单位抬头（市、区委组织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出去向具体单位、地点（单位、社区、乡镇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预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单位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（党总支盖章） 时间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 w:before="280" w:after="280"/>
        <w:ind w:left="-718" w:hanging="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把转到外省的党员情况排列到登记表的后面位置。</w:t>
      </w:r>
    </w:p>
    <w:p>
      <w:pPr>
        <w:pStyle w:val="Normal"/>
        <w:widowControl/>
        <w:spacing w:lineRule="exact" w:line="400" w:before="280" w:after="280"/>
        <w:ind w:left="-718" w:firstLine="42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抬头应填写转出地的市、县级组织部门，去向应填写区、乡镇名称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8:00Z</dcterms:created>
  <dc:creator>Administrator</dc:creator>
  <dc:description/>
  <cp:keywords/>
  <dc:language>en-US</dc:language>
  <cp:lastModifiedBy>FtpDown</cp:lastModifiedBy>
  <dcterms:modified xsi:type="dcterms:W3CDTF">2013-05-22T02:18:00Z</dcterms:modified>
  <cp:revision>3</cp:revision>
  <dc:subject/>
  <dc:title/>
</cp:coreProperties>
</file>