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0</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我校召开党的群众路线教育实践活动</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firstLine="88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领导小组专题会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5</w:t>
      </w:r>
      <w:r>
        <w:rPr>
          <w:rFonts w:eastAsia="仿宋_GB2312"/>
          <w:bCs/>
          <w:color w:val="000000"/>
          <w:kern w:val="0"/>
          <w:sz w:val="32"/>
          <w:szCs w:val="32"/>
          <w:lang w:val="zh-CN"/>
        </w:rPr>
        <w:t>日上午，党委书记许青云主持召开党的群众路线教育实践活动领导小组专题会议。张清廉、张清林、杨风岭、张久铭及教育实践活动办公室各工作小组组长、副组长参加了会议。</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校教育实践活动领导小组办公室主任、党委副书记张清廉传达了省委书记郭庚茂同志</w:t>
      </w:r>
      <w:r>
        <w:rPr>
          <w:rFonts w:eastAsia="仿宋_GB2312"/>
          <w:bCs/>
          <w:color w:val="000000"/>
          <w:kern w:val="0"/>
          <w:sz w:val="32"/>
          <w:szCs w:val="32"/>
          <w:lang w:val="zh-CN"/>
        </w:rPr>
        <w:t>9</w:t>
      </w:r>
      <w:r>
        <w:rPr>
          <w:rFonts w:eastAsia="仿宋_GB2312"/>
          <w:bCs/>
          <w:color w:val="000000"/>
          <w:kern w:val="0"/>
          <w:sz w:val="32"/>
          <w:szCs w:val="32"/>
          <w:lang w:val="zh-CN"/>
        </w:rPr>
        <w:t>月</w:t>
      </w:r>
      <w:r>
        <w:rPr>
          <w:rFonts w:eastAsia="仿宋_GB2312"/>
          <w:bCs/>
          <w:color w:val="000000"/>
          <w:kern w:val="0"/>
          <w:sz w:val="32"/>
          <w:szCs w:val="32"/>
          <w:lang w:val="zh-CN"/>
        </w:rPr>
        <w:t>3</w:t>
      </w:r>
      <w:r>
        <w:rPr>
          <w:rFonts w:eastAsia="仿宋_GB2312"/>
          <w:bCs/>
          <w:color w:val="000000"/>
          <w:kern w:val="0"/>
          <w:sz w:val="32"/>
          <w:szCs w:val="32"/>
          <w:lang w:val="zh-CN"/>
        </w:rPr>
        <w:t>日在全省领导干部会议上的讲话精神。</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领导小组办公室副主任、工会主席张久铭对我校党的群众路线教育实践活动暑期工作进行了通报。</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就贯彻落实好会议精神，将学校党的群众路线教育实践活动善始善终、一抓到底，许书记提出了五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一要认真学习，领会实质，切实把思想和行动统一到中央和省委要求上来。要把学习贯彻习近平总书记和省委书记郭庚茂讲话精神作为当前和今后一个时期的政治任务，精心组织、周密安排校院（系）党委、总支中心组要作为重要学习内容，尤其党员领导干部要带头学，深刻领会习近平总书记重申的确保活动取得实效的“四个防止”要求，对搞好活动提出的“三个着力”要求，对加强作风建设提出的“三个坚持不懈”要求，深刻领会省委书记郭庚茂对全省工作的安排部署，准确把握精神实质，把讲话精神转化为搞好教育实践活动，推动工作的强大动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二是要敬终如始，善作善成，坚持不懈抓好作风建设。教育实践活动已接近尾声，越到最后，越容易出现疲惫、懈怠的现象。当前尤其要注意防止前紧后松，防止矛盾积压，防止简单粗糙，防止短期效应，要做到敬终如始、一抓到底。一要认识到持续抓作风建设是中央反复强调的明确要求，必须贯彻落实。二是要认识到作风问题具有顽固性、复杂性、反复性，必须持续抓、反复抓，要上紧发条，拧紧螺丝，扣好最后一粒扣子，走好最后一公里，绝不能虎头蛇尾，绝不能自损形象，失信于师生。三是要认识到当前整改过程中一些同志不同程度存在松口气、歇歇脚，整改不聚焦，重点不突出，廉而不勤等现象，整改必须再加力，要进一步强化认识，保持压力，增强动力，善始善终，坚持不懈地把整改工作做好，绝不能让活动功亏一篑。</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三要聚焦问题，兑现整改承诺。省委提出要决战整改，落实习总书记提出的抓整改要动真碰硬、严明责任、加强监督的要求，必须始终把解决问题放在最重要的位置。广大师生看活动效果，主要看改了没有。有问题不说师生不满意，说了不做，一切照旧，广大师生更不满意甚至反感，因此，改与不改、真改假改、深改浅改都是反映党员干部对群众的态度问题，也是对党性觉悟的检验。要在整改问题上学习弘扬焦裕禄同志对同志的那股亲劲，抓工作的那股韧劲，干事创业的那股拼劲，以抓铁有痕、踏石留印的劲头认真回应征求的师生意见，回应对照检查材料中查摆的突出问题，回应专题民主和专题组织生活会上提出的批评意见，回应督导组点明的问题，用更大力度、更实举措、更严要求，打好整改攻坚战，不达目的决不罢休。目前我校领导班子整改方案、个人整改方案及整改台账都已制定印发本人，要根据本人工作分工范围制定工作职责，必须兑现承诺，完成一个销号一个。把整改方案和台账放在案头，把责任扛在肩上，把工作抓在手上，拿出足够时间和精力对具体任务进行督查，领导班子成员承担的整改任务要在每个周末将整改动态情况上报学校活动办一次，以便及时在学校网站公布和汇总后上报省活动办。任何工作，只要一具体就深入，不要当甩手领导，既督促分管部门，又要帮助研究整改办法，制定整改措施，具体抓，反复抓，到事到部门到人，紧盯关键事，跟踪问效。要防止整改上形式主义，要有诺必践，说到做到，实实在在整改，不弄虚作假，增强师生对学校党委的信心和信任。</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四要注重制度建设，实现常态长效。省委要求县级以上机关要着力完善四项制度和机制。一是完善民主集中制，促进科学决策，民主决策，依法决策，规范权力运行；二是完善党内政治生活常态化制度，增强党内政治生活的政治化、原则性、战斗性。三是完善干部选拔任用制度，树立正确的选人用人导向。四是完善反腐倡廉体制机，从源头上预防腐败，着力制度建设。关于制度建设，前一段通过梳理废止</w:t>
      </w:r>
      <w:r>
        <w:rPr>
          <w:rFonts w:eastAsia="仿宋_GB2312"/>
          <w:bCs/>
          <w:color w:val="000000"/>
          <w:kern w:val="0"/>
          <w:sz w:val="32"/>
          <w:szCs w:val="32"/>
          <w:lang w:val="zh-CN"/>
        </w:rPr>
        <w:t>12</w:t>
      </w:r>
      <w:r>
        <w:rPr>
          <w:rFonts w:eastAsia="仿宋_GB2312"/>
          <w:bCs/>
          <w:color w:val="000000"/>
          <w:kern w:val="0"/>
          <w:sz w:val="32"/>
          <w:szCs w:val="32"/>
          <w:lang w:val="zh-CN"/>
        </w:rPr>
        <w:t>项，需修订</w:t>
      </w:r>
      <w:r>
        <w:rPr>
          <w:rFonts w:eastAsia="仿宋_GB2312"/>
          <w:bCs/>
          <w:color w:val="000000"/>
          <w:kern w:val="0"/>
          <w:sz w:val="32"/>
          <w:szCs w:val="32"/>
          <w:lang w:val="zh-CN"/>
        </w:rPr>
        <w:t>12</w:t>
      </w:r>
      <w:r>
        <w:rPr>
          <w:rFonts w:eastAsia="仿宋_GB2312"/>
          <w:bCs/>
          <w:color w:val="000000"/>
          <w:kern w:val="0"/>
          <w:sz w:val="32"/>
          <w:szCs w:val="32"/>
          <w:lang w:val="zh-CN"/>
        </w:rPr>
        <w:t>项，需新建</w:t>
      </w:r>
      <w:r>
        <w:rPr>
          <w:rFonts w:eastAsia="仿宋_GB2312"/>
          <w:bCs/>
          <w:color w:val="000000"/>
          <w:kern w:val="0"/>
          <w:sz w:val="32"/>
          <w:szCs w:val="32"/>
          <w:lang w:val="zh-CN"/>
        </w:rPr>
        <w:t>29</w:t>
      </w:r>
      <w:r>
        <w:rPr>
          <w:rFonts w:eastAsia="仿宋_GB2312"/>
          <w:bCs/>
          <w:color w:val="000000"/>
          <w:kern w:val="0"/>
          <w:sz w:val="32"/>
          <w:szCs w:val="32"/>
          <w:lang w:val="zh-CN"/>
        </w:rPr>
        <w:t>项，已建</w:t>
      </w:r>
      <w:r>
        <w:rPr>
          <w:rFonts w:eastAsia="仿宋_GB2312"/>
          <w:bCs/>
          <w:color w:val="000000"/>
          <w:kern w:val="0"/>
          <w:sz w:val="32"/>
          <w:szCs w:val="32"/>
          <w:lang w:val="zh-CN"/>
        </w:rPr>
        <w:t>10</w:t>
      </w:r>
      <w:r>
        <w:rPr>
          <w:rFonts w:eastAsia="仿宋_GB2312"/>
          <w:bCs/>
          <w:color w:val="000000"/>
          <w:kern w:val="0"/>
          <w:sz w:val="32"/>
          <w:szCs w:val="32"/>
          <w:lang w:val="zh-CN"/>
        </w:rPr>
        <w:t>项，要按责任领导、责任单位、责任人，抓紧落实。</w:t>
      </w:r>
      <w:r>
        <w:rPr>
          <w:rFonts w:eastAsia="仿宋_GB2312"/>
          <w:bCs/>
          <w:color w:val="000000"/>
          <w:kern w:val="0"/>
          <w:sz w:val="32"/>
          <w:szCs w:val="32"/>
          <w:lang w:val="zh-CN"/>
        </w:rPr>
        <w:t>9</w:t>
      </w:r>
      <w:r>
        <w:rPr>
          <w:rFonts w:eastAsia="仿宋_GB2312"/>
          <w:bCs/>
          <w:color w:val="000000"/>
          <w:kern w:val="0"/>
          <w:sz w:val="32"/>
          <w:szCs w:val="32"/>
          <w:lang w:val="zh-CN"/>
        </w:rPr>
        <w:t>月底，省委活动办要对活动验收总结，一头看群众评价，一头看上级评估，用严格具体标准，对每个单位作出结论，评出好、中、差，将群众路线第三环节评判工作与活动综合评价结合进行，凡群众满意率低的单位及时返工。能否评判和评价取得群众满意，唯一途径就是兑现承诺整改，新学期工作刚刚开始，要以决战姿态抓整改，尤其关切教职工利益和院系发展的大事、要事，关键事，切实担当起分工范围内职责，善作善成，取信于师生，树立对师生负责的形象，能够对师生负责的形象，能够忠诚履职对师生负责的形象，树立起对推动工作的形象，能够带领师生推动工作的形象。</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五要注重统筹兼顾，做到两手抓，两促进。一是抓好七个专业试点转型发展，弄清为什么转、转什么、怎么转三个问题，按新的人才培养方案，课程设置体系运行。二是做好第</w:t>
      </w:r>
      <w:r>
        <w:rPr>
          <w:rFonts w:eastAsia="仿宋_GB2312"/>
          <w:bCs/>
          <w:color w:val="000000"/>
          <w:kern w:val="0"/>
          <w:sz w:val="32"/>
          <w:szCs w:val="32"/>
          <w:lang w:val="zh-CN"/>
        </w:rPr>
        <w:t>30</w:t>
      </w:r>
      <w:r>
        <w:rPr>
          <w:rFonts w:eastAsia="仿宋_GB2312"/>
          <w:bCs/>
          <w:color w:val="000000"/>
          <w:kern w:val="0"/>
          <w:sz w:val="32"/>
          <w:szCs w:val="32"/>
          <w:lang w:val="zh-CN"/>
        </w:rPr>
        <w:t>个教师节表彰工作，主要是践行社会主义核心价值体观，引导教师加强师德建设，教书育人能力不断提高，做人人敬仰的受爱戴之师。三是做好迎新工作。及时掌握学生报到情况，认真核实新生身份及报到资格，按规定为新生进行学籍注册，确保不漏一生，学籍准确无误。要狠抓各项资助帮扶政策落实，畅通新生入学“绿色通道”，确保每一位新生不因家庭经济困难，生活困难或学习困难而失学，帮助新生尽快熟悉并融入新的校园生活。四是加强平安校园建设。要牢固树立安全意识和底线思维，强化安全措施，抓长抓细抓实，确保师生平安。要全面排查校园安全隐患，并及时整改。要突出抓好学生食堂工作，确保食品卫生安全和伙食质量安全，让学生吃上放心饭。要进一步加强校园出入管理，落实人防、物防、技防措施，严防无关人员进校园寻衅滋事和干扰校园秩序。五是加强学校行风评议和两个主体责任等工作。责无旁贷担负起这一责任，做到守土有责，守土负责，守土尽责，为教学科研提供有力政治作风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09-15T00:39:43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