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创先争优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十三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创先争优</w:t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 xml:space="preserve">活动领导小组办公室编                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Arial"/>
          <w:b/>
          <w:b/>
          <w:color w:val="000000"/>
          <w:spacing w:val="48"/>
          <w:sz w:val="23"/>
          <w:szCs w:val="23"/>
          <w:shd w:fill="F0F8FF" w:val="clear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我校隆重召开二届一次教代会暨工代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认真组织和精心筹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，我校二届一次教代会暨工代会在雄壮的国歌声中隆重开幕。河南省总工会常委、省教育工会主席李新江，市总工会纪检书记刘冬梅，河南城建学院工会主席许朝民，市教育工会主席张东升，校领导许青云、文祯中、张清廉、张清林、罗士喜、杨风岭、袁桂娥、苏晓红、田建伟、张久铭、何照伟和全体正式代表以及特邀代表、列席代表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人参加了开幕式。大会开幕式由党委副书记张清林主持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总工会常委、省教育工会主席李新江对我校在“十二五”开局之年召开二届一次教代会和工代会表示祝贺。他高度评价了我校工会工作所取得的成绩，对即将产生的新一届工会委员会提出了要求并寄予厚望。他衷心祝愿会议取得圆满成功，祝平顶山学院借本次会议东风，在更加和谐的氛围中不断开拓，在全省高校群体争雄中取得新的辉煌，为推进中原经济区建设、实现中原崛起做出应有的贡献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工会纪检书记刘冬梅和河南城建学院工会主席许朝民分别致辞，对我校第二届一次教代会暨工代会的召开表示热烈祝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根据议程表决产生了大会主席团成员和秘书长、副秘书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文祯中向大会作了题为《实施四大战略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着力内涵发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把我校建设成为特色鲜明的本科院校而奋斗》的行政工作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全面总结了我校“十一五”时期各项工作取得的成绩。报告指出，十一五时期，学校以邓小平理论和“三个代表”重要思想为指导，深入贯彻落实科学发展观，大力加强学科专业建设、师资队伍建设、校园文化建设和基础设施建设，深化校内管理体制、人事分配制度和后勤社会化改革，基本完成了从专科到本科、从以师范教育为主到多科性办学的转型，学校呈现出总体持续、总体提升、总体协调、总体有效的良好局面，各项事业取得了显著成绩，实现了跨越式发展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学校各项工作继续保持良好的发展趋势、态势、气势，实现了“十一五”的完满收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认为这些成绩的取得来之不易，关键在于在学校的改革发展中紧紧把握住了解放思想是前提，科学发展是主题，改革创新是动力，依靠师生是基础，党的建设是保证，上级党委政府热切关怀、社会各界大力支持是关键。文祯中代表学校领导班子，向一直以来关心和支持学校建设发展的各级领导、各界朋友，向兢兢业业、勤奋工作的全体教职员工，向为学校建设发展做出贡献的离退休老干部、老同志，表示衷心的感谢和崇高的敬意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在肯定成绩的同时，还指出了目前工作中的不足、困难和问题。报告强调，面对这些困难和问题，我们要保持清醒的头脑，高度重视，科学分析，采取切实有效措施，认真加以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提出了学校“十二五”时期的指导思想、战略目标和总体思路，并全面部署了学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主要目标和工作任务。报告指出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是“十二五”开局之年，做好今年的工作，对全面落实学校事业“十二五”发展规划有着重要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最后强调，“十二五”时期是我校抢抓机遇，加强内涵建设，全面提高办学质量和办学水平的关键时期。规划的目标任务能不能完成，蓝图能不能实现，直接决定着我校今后的发展空间和前景。让我们高举中国特色社会主义伟大旗帜，以邓小平理论和“三个代表”重要思想为指导，贯彻落实科学发展观，团结一心，群策群力，脚踏实地，开拓进取，顽强拼搏，扎实工作，为把我校建设成为特色鲜明、优势突出、社会满意的教学型、多科性地方本科院校而努力奋斗！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听取了副校长罗士喜作的关于《学校事业“十二五”发展规划草案》的说明和校工会主席张久铭作的《校工会工作报告》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代表认真审议了《校行政工作报告》、《工会工作报告》和以书面形式印发的《财务工作报告》、《提案工作报告》、《工会经费审查报告》、《福利费使用情况的报告》，《代表资格审查报告》，讨论了《学校事业“十二五”发展规划》（草案），对学校建设发展取得的成绩给予充分肯定，同时提出了许多宝贵的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，举行第二次大会，党委副书记张清廉主持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民主测评了校级领导干部，通过无记名投票方式选举产生了新一届校工会委员会，张久铭当选为工会主席，郭建忠当选为工会副主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决产生了新一届教代会提案工作委员会、福利工作委员会、民主监督工作委员会组成人员名单，并一致通过了大会决议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大会闭幕式上，党委书记许青云发表了题为《重在持续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为在持续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实现“十二五” 开好局起好步持续不懈奋斗》的重要讲话。</w:t>
      </w:r>
      <w:r>
        <w:rPr>
          <w:rFonts w:eastAsia="仿宋_GB2312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青云充分肯定了这次会议所取得的成绩，对大会选举产生的新一届校工会领导班子表示祝贺。他指出，这次会议是站在新起点、适应新形势、凝聚合力、务求实效、谋划新发展、实现新跨越的大会，具有重要现实意义和历史意义，对当前和今后五年的发展具有重要的引领、指导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如何贯彻落实会议精神，推动“十二五”发展，开好局起好步，许青云讲了四点意见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突出主题主线，把握七个重点，推动“十二五”科学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突出加强民主建设，把握教代会四项职权，充分发挥教代会的重要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突出提升执行力，把握执行力内涵，全面推进执行力建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突出以创先争优活动为契机，把握围绕中心抓党建、抓好党建促发展的总要求，为学校事业发展提供坚强的思想、政治、组织保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青云最后强调，今年是“十二五”开局之年，“十二五”规划画卷将由此铺展，学校持续科学发展格局将由此开启，一些矛盾和问题的解决将在这一年破题，一些重要改革将在这一年深入推进。这一年大事多。这一年将是一个改革之年，奋斗之年，丰收之年。做好今年工作，意义深远。我们要更加紧密地团结起来，求是创新，开拓进取，以更加开阔的视野，更加开放的姿态，更加执著的努力，创科学发展之先，争校园和谐之优，谋开局之年新篇，为建设教学型、多科性、富有地方特色的平顶山学院而努力奋斗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大会圆满的完成了规定的各项议程，在热烈的掌声中胜利落下帷幕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ascii="ˎ̥;Times New Roman" w:hAnsi="ˎ̥;Times New Roman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创先争优活动领导小组办公室、省教育系统创先争优活动指导小组办公室、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firstLine="200"/>
      <w:jc w:val="left"/>
      <w:outlineLvl w:val="1"/>
    </w:pPr>
    <w:rPr>
      <w:rFonts w:ascii="宋体;SimSun" w:hAnsi="宋体;SimSun" w:cs="宋体;SimSun"/>
      <w:color w:val="000000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8:00Z</dcterms:created>
  <dc:creator>雨林木风</dc:creator>
  <dc:description/>
  <cp:keywords/>
  <dc:language>en-US</dc:language>
  <cp:lastModifiedBy>雨林木风</cp:lastModifiedBy>
  <dcterms:modified xsi:type="dcterms:W3CDTF">2011-03-17T07:13:00Z</dcterms:modified>
  <cp:revision>3</cp:revision>
  <dc:subject/>
  <dc:title/>
</cp:coreProperties>
</file>