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党的群众路线教育实践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lang w:val="en-US" w:eastAsia="zh-CN"/>
        </w:rPr>
        <w:t>43</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党的群众路线教育</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方正小标宋简体" w:hAnsi="方正小标宋简体" w:eastAsia="方正小标宋简体" w:cs="方正小标宋简体"/>
          <w:b w:val="false"/>
          <w:b w:val="false"/>
          <w:bCs/>
          <w:kern w:val="0"/>
          <w:sz w:val="44"/>
          <w:szCs w:val="44"/>
          <w:lang w:val="en-US" w:eastAsia="zh-CN"/>
        </w:rPr>
      </w:pPr>
      <w:r>
        <w:rPr>
          <w:rFonts w:ascii="仿宋_GB2312" w:hAnsi="仿宋_GB2312" w:cs="宋体" w:eastAsia="仿宋_GB2312"/>
          <w:w w:val="90"/>
          <w:kern w:val="0"/>
          <w:sz w:val="32"/>
          <w:szCs w:val="32"/>
          <w:u w:val="single"/>
        </w:rPr>
        <w:t>实践活动领导小组  办公室编</w:t>
      </w:r>
      <w:r>
        <w:rPr>
          <w:rFonts w:ascii="仿宋_GB2312" w:hAnsi="仿宋_GB2312" w:cs="宋体" w:eastAsia="仿宋_GB2312"/>
          <w:kern w:val="0"/>
          <w:sz w:val="30"/>
          <w:szCs w:val="30"/>
          <w:u w:val="single"/>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kern w:val="0"/>
          <w:sz w:val="30"/>
          <w:szCs w:val="30"/>
          <w:u w:val="single"/>
        </w:rPr>
        <w:t xml:space="preserve">                             </w:t>
      </w:r>
      <w:r>
        <w:rPr>
          <w:rFonts w:ascii="方正小标宋简体" w:hAnsi="方正小标宋简体" w:cs="方正小标宋简体" w:eastAsia="方正小标宋简体"/>
          <w:b w:val="false"/>
          <w:bCs/>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党委中心组（扩大）学习会议召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en-US" w:eastAsia="zh-CN"/>
        </w:rPr>
        <w:t xml:space="preserve">    </w:t>
      </w:r>
      <w:r>
        <w:rPr>
          <w:rFonts w:eastAsia="仿宋_GB2312"/>
          <w:bCs/>
          <w:color w:val="000000"/>
          <w:kern w:val="0"/>
          <w:sz w:val="32"/>
          <w:szCs w:val="32"/>
          <w:lang w:val="zh-CN"/>
        </w:rPr>
        <w:t>5</w:t>
      </w:r>
      <w:r>
        <w:rPr>
          <w:rFonts w:eastAsia="仿宋_GB2312"/>
          <w:bCs/>
          <w:color w:val="000000"/>
          <w:kern w:val="0"/>
          <w:sz w:val="32"/>
          <w:szCs w:val="32"/>
          <w:lang w:val="zh-CN"/>
        </w:rPr>
        <w:t>月</w:t>
      </w:r>
      <w:r>
        <w:rPr>
          <w:rFonts w:eastAsia="仿宋_GB2312"/>
          <w:bCs/>
          <w:color w:val="000000"/>
          <w:kern w:val="0"/>
          <w:sz w:val="32"/>
          <w:szCs w:val="32"/>
          <w:lang w:val="zh-CN"/>
        </w:rPr>
        <w:t>14</w:t>
      </w:r>
      <w:r>
        <w:rPr>
          <w:rFonts w:eastAsia="仿宋_GB2312"/>
          <w:bCs/>
          <w:color w:val="000000"/>
          <w:kern w:val="0"/>
          <w:sz w:val="32"/>
          <w:szCs w:val="32"/>
          <w:lang w:val="zh-CN"/>
        </w:rPr>
        <w:t>日下午，党委中心组（扩大）学习会议在视频会议室召开。校领导许青云、王文鹏、张清林、杨风岭、袁桂娥、苏晓红、田建伟、张久铭及机关教辅部门负责人参加了学习。会议由党委副书记张清林主持。</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校长王文鹏传达了习总书记</w:t>
      </w:r>
      <w:r>
        <w:rPr>
          <w:rFonts w:eastAsia="仿宋_GB2312"/>
          <w:bCs/>
          <w:color w:val="000000"/>
          <w:kern w:val="0"/>
          <w:sz w:val="32"/>
          <w:szCs w:val="32"/>
          <w:lang w:val="zh-CN"/>
        </w:rPr>
        <w:t>5</w:t>
      </w:r>
      <w:r>
        <w:rPr>
          <w:rFonts w:eastAsia="仿宋_GB2312"/>
          <w:bCs/>
          <w:color w:val="000000"/>
          <w:kern w:val="0"/>
          <w:sz w:val="32"/>
          <w:szCs w:val="32"/>
          <w:lang w:val="zh-CN"/>
        </w:rPr>
        <w:t>月</w:t>
      </w:r>
      <w:r>
        <w:rPr>
          <w:rFonts w:eastAsia="仿宋_GB2312"/>
          <w:bCs/>
          <w:color w:val="000000"/>
          <w:kern w:val="0"/>
          <w:sz w:val="32"/>
          <w:szCs w:val="32"/>
          <w:lang w:val="zh-CN"/>
        </w:rPr>
        <w:t>9</w:t>
      </w:r>
      <w:r>
        <w:rPr>
          <w:rFonts w:eastAsia="仿宋_GB2312"/>
          <w:bCs/>
          <w:color w:val="000000"/>
          <w:kern w:val="0"/>
          <w:sz w:val="32"/>
          <w:szCs w:val="32"/>
          <w:lang w:val="zh-CN"/>
        </w:rPr>
        <w:t>日在兰考县委常委班子党的群众路线教育实践活动专题民主生活会上讲话精神和省委常委（扩大）会议传达学习习近平总书记在河南考察指导工作时的重要讲话精神。</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纪委书记田建伟宣读了中央教育实践活动领导小组《关于做好第二批教育实践活动查摆问题、开展批评工作的通知》（群组发</w:t>
      </w:r>
      <w:r>
        <w:rPr>
          <w:rFonts w:eastAsia="仿宋_GB2312"/>
          <w:bCs/>
          <w:color w:val="000000"/>
          <w:kern w:val="0"/>
          <w:sz w:val="32"/>
          <w:szCs w:val="32"/>
          <w:lang w:val="zh-CN"/>
        </w:rPr>
        <w:t>[2014]10</w:t>
      </w:r>
      <w:r>
        <w:rPr>
          <w:rFonts w:eastAsia="仿宋_GB2312"/>
          <w:bCs/>
          <w:color w:val="000000"/>
          <w:kern w:val="0"/>
          <w:sz w:val="32"/>
          <w:szCs w:val="32"/>
          <w:lang w:val="zh-CN"/>
        </w:rPr>
        <w:t>号）文件精神。</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工会主席张久铭传达中央活动办在沈阳、长沙、重庆等地召开的第二批教育实践活动推进会会议精神。</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党委书记许青云就学习贯彻中央和省委会议精神，从严抓好教育实践活动提出了四点要求。</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一要继续抓好学习教育工作。坚持把学习教育贯彻活动始终。重点组织党员、干部学习习近平总书记一系列重要讲话精神，联系实际学、带着问题学、深入思考学，进一步提高对唯物史观的认识，提高对群众路线的认识，提高对密切党同群众血肉联系重要性的认识，边学边查，边查边改，为找准问题，解决突出问题打下良好基础。</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二要压茬进行</w:t>
      </w:r>
      <w:r>
        <w:rPr>
          <w:rFonts w:eastAsia="仿宋_GB2312"/>
          <w:bCs/>
          <w:color w:val="000000"/>
          <w:kern w:val="0"/>
          <w:sz w:val="32"/>
          <w:szCs w:val="32"/>
          <w:lang w:val="zh-CN"/>
        </w:rPr>
        <w:t>,</w:t>
      </w:r>
      <w:r>
        <w:rPr>
          <w:rFonts w:eastAsia="仿宋_GB2312"/>
          <w:bCs/>
          <w:color w:val="000000"/>
          <w:kern w:val="0"/>
          <w:sz w:val="32"/>
          <w:szCs w:val="32"/>
          <w:lang w:val="zh-CN"/>
        </w:rPr>
        <w:t>做好院系和部门的第一环节群众评价工作。学校领导班子第一环节评价工作已结束，按照省委群众路线教育活动领导小组要求，坚持以群众满意为根本标准，用走群众路线方式，对院系和部门进行第一环节评价，重点测评学习教育组织情况，征求意见、梳理辫子情况和立行立改情况，由学校活动办按照拟定方案组织实施，各院系和部门要高度重视，精心组织，各单位主要负责同志要真抓实做，承担第一责任人的责任，把握学习工作方向，抓好组织实施，确保群众评价工作健康有序进行，严肃测评纪律，严禁弄虚作假</w:t>
      </w:r>
      <w:r>
        <w:rPr>
          <w:rFonts w:eastAsia="仿宋_GB2312"/>
          <w:bCs/>
          <w:color w:val="000000"/>
          <w:kern w:val="0"/>
          <w:sz w:val="32"/>
          <w:szCs w:val="32"/>
          <w:lang w:val="zh-CN"/>
        </w:rPr>
        <w:t>,</w:t>
      </w:r>
      <w:r>
        <w:rPr>
          <w:rFonts w:eastAsia="仿宋_GB2312"/>
          <w:bCs/>
          <w:color w:val="000000"/>
          <w:kern w:val="0"/>
          <w:sz w:val="32"/>
          <w:szCs w:val="32"/>
          <w:lang w:val="zh-CN"/>
        </w:rPr>
        <w:t>力戒搞形式、走过场。</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三要从严要求，抓好第二个环节查找问题，开展批评工作。查摆问题，开展批评是党的群众路线教育实践活动的第二个阶段工作，也是关键环节，既是对学习教育、听取意见效果的检验，又是搞好整改落实、建章立制的基础，按照中央做好第二批教育实践活动查摆问题，开展批评工作的通知要求。第一，更加聚焦，深挖“四风”，关键要把“四风”问题找准。要继续深查，对四风问题，从学校领导班子成员到处级以上领导干部要敢于认账，敢于正视，坚持自己找、群众帮、集体议；要开诚布公交流，放下身段，放下架子，以谈心谈话心、约谈等交流方式，真诚地提出问题，真心地帮助改正，以此促进班子进一步团结，队伍进一步和谐；要认真对照检查，对照习近平总书记对焦裕禄精神四个方面的概括和身边典型人物照镜子，深挖思想根源，开门见山，直奔主题，突出特点，内容实在，剖析深刻，触及灵魂。第二，切实用好批评武器。要自觉用，对不良思想行为和作风，用批评和自我批评武器来一次大扫除，大清理；要善用，自我批评是对自己的解剖，必须刺刀向内，对自身存在的问题往细里查，相互批评要诚恳，做到知无不言，言无不尽，真诚帮助提高；要诚心用，要诚恳对每位同志，以虚怀若谷的态度、闻过则喜的胸襟来对待批评意见，诚心诚意开展批评自我批评。第三，深化边查边改。明确整改措施，针对群众反映和民生生活上查摆出来的问题，以过硬的措施抓好整改落实；突出整改重点。重点围绕机关作风纪律，八项规定，三公经费，学校文风会风等，深入专项整治和清理；建章立制。要继续坚持边实践边总结，建立健全各项规章制度，并严格抓制度执行和落实，真正做到用制度管人、管事、管权。第四，持续强化督查指导通过督查层层传导压力，变压力为动力，确保教育实践活动不走过场，取得实效。</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四要以只争朝夕的精神，凝聚正能量，把各项工作任务抓紧抓实，实现活动发展两不误，两促进。要按照总书记要求，加强作风建设，要常抓见常态，深入抓见实效，持久抓见成效；抓常、抓细、抓长，立破并举。一是抓好以调整结构、转型发展为重点的改革。以建立应用型技术大学为目标，以产教融合、校企合作为路径，抓好首批遴选的七个专业试点，制定转型发展规划，找准自己的切入点，有效融入当地经济社会文化发展之中，打造专业和人才培养品牌优势，存量调优，增量提质。二是抓好项目建设，采取工作任务项目化，项目实施责任化。要牢固树立“抓项目就是抓发展，抓项目就是抓落实”的理念，充分认识实施校领导联系重点项目制度的的重要性和必要性，紧紧围绕“完工项目画句号，续建项目出形象，新建项目早开工，前期项目抓深入”的目标要求，在分管领导分工负责的基础上，联系领导要按照责任分工，经常深入联系项目调研指导，督促检查，及时了解和牢抓项目前期工作，建设进度，工程质量，工程管理，安全生产及存在问题困难，及时研究解决项目实施过程中的困难和问题，对于涉及资金等自身不能解决的问题，要及时汇报，及时提交会议研究解决。党办院办牵头，组织基建处、后勤管理处每两周通报一次项目进展情况，这既是学校发展的大事，又是开展活动即知即改的具体举措。三是切实抓好安全稳定工作。目前进入夏季，要特别注意抓好饮食卫生、宿舍安全。毕业生下月初要离校，要做好思想政治工作，加强校园网络管理。由学生处，团委发出倡议书，爱护公物，呵护学校形象，杜绝酗酒滋事，文明离校。　</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张清林就贯彻落实此次学习会议强调，机关各单位负责人要高度重视，深刻领会贯彻会议精神，以习近平总书记在兰考县委常委班子党的群众路线教育实践活动专题民主生活会上讲话和在河南考察指导工作时的重要讲话及推进会精神为指导，深化学习教育，筑牢思想基础，以更高标准、更严要求、更实作风、更好效果扎实推进教育实践活动。各单位负责人要认真学习许书记讲话精神，根据中央《关于做好第二批教育实践活动查摆问题、开展批评工作的通知》要求，对照省活动办《当前教育实践活动需要注意把握的几个问题》，做好贯彻落实工作，切实防虚、防空、防偏、防止走过场。结合本部门实际，认真找准和解决突出问题，促进教育实践活动健康有序开展。</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rPr>
                <w:rFonts w:ascii="仿宋_GB2312" w:hAnsi="仿宋_GB2312" w:eastAsia="仿宋_GB2312"/>
                <w:sz w:val="32"/>
                <w:szCs w:val="32"/>
              </w:rPr>
            </w:pPr>
            <w:r>
              <w:rPr>
                <w:rFonts w:ascii="黑体" w:hAnsi="黑体" w:eastAsia="黑体"/>
                <w:sz w:val="32"/>
                <w:szCs w:val="32"/>
              </w:rPr>
              <w:t>报：</w:t>
            </w:r>
            <w:r>
              <w:rPr>
                <w:rFonts w:ascii="仿宋_GB2312" w:hAnsi="仿宋_GB2312" w:eastAsia="仿宋_GB2312"/>
                <w:sz w:val="32"/>
                <w:szCs w:val="32"/>
              </w:rPr>
              <w:t>省委党的群众路线教育实践活动督导组，学校教育实践活动领导小组</w:t>
            </w:r>
          </w:p>
          <w:p>
            <w:pPr>
              <w:pStyle w:val="Normal"/>
              <w:ind w:left="627" w:hanging="627"/>
              <w:rPr>
                <w:rFonts w:ascii="仿宋_GB2312" w:hAnsi="仿宋_GB2312" w:eastAsia="仿宋_GB2312"/>
                <w:b/>
                <w:b/>
                <w:sz w:val="28"/>
                <w:szCs w:val="28"/>
              </w:rPr>
            </w:pPr>
            <w:r>
              <w:rPr>
                <w:rFonts w:ascii="黑体" w:hAnsi="黑体" w:eastAsia="黑体"/>
                <w:sz w:val="32"/>
                <w:szCs w:val="32"/>
              </w:rPr>
              <w:t>发：</w:t>
            </w:r>
            <w:r>
              <w:rPr>
                <w:rFonts w:ascii="仿宋_GB2312" w:hAnsi="仿宋_GB2312" w:eastAsia="仿宋_GB2312"/>
                <w:sz w:val="32"/>
                <w:szCs w:val="32"/>
              </w:rPr>
              <w:t>各党总支、直属党支部</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晨光伟业商贸公司</dc:creator>
  <dc:description/>
  <dc:language>en-US</dc:language>
  <cp:lastModifiedBy>Administrator</cp:lastModifiedBy>
  <dcterms:modified xsi:type="dcterms:W3CDTF">2014-05-23T04:06:13Z</dcterms:modified>
  <cp:revision>26</cp:revision>
  <dc:subject/>
  <dc:title>平顶山学院 党的群众路线教育实践活动专题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