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Arial Unicode MS" w:hAnsi="方正大标宋简体;Arial Unicode MS" w:cs="Times New Roman" w:eastAsia="方正大标宋简体;Arial Unicode MS"/>
          <w:b/>
          <w:color w:val="FF3300"/>
          <w:spacing w:val="-18"/>
          <w:w w:val="45"/>
          <w:kern w:val="2"/>
          <w:sz w:val="140"/>
          <w:szCs w:val="140"/>
        </w:rPr>
        <w:t>平 顶 山 学 院 人 事 处 文 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平学院人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2017]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299085</wp:posOffset>
                </wp:positionV>
                <wp:extent cx="2400300" cy="0"/>
                <wp:effectExtent l="0" t="12700" r="0" b="12700"/>
                <wp:wrapNone/>
                <wp:docPr id="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23.55pt" to="213.7pt,23.55pt" ID="Line 31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12700" r="0" b="12700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3.4pt" to="453.7pt,23.4pt" ID="Line 3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52"/>
          <w:szCs w:val="52"/>
        </w:rPr>
        <w:t xml:space="preserve">  ★ 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44"/>
          <w:szCs w:val="44"/>
        </w:rPr>
        <w:t>平顶山学院人事处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44"/>
          <w:szCs w:val="44"/>
        </w:rPr>
        <w:t>关于宋德波等</w:t>
      </w:r>
      <w:r>
        <w:rPr>
          <w:rFonts w:eastAsia="方正小标宋简体;Arial Unicode MS" w:cs="Times New Roman" w:ascii="方正小标宋简体;Arial Unicode MS" w:hAnsi="方正小标宋简体;Arial Unicode MS"/>
          <w:kern w:val="0"/>
          <w:sz w:val="44"/>
          <w:szCs w:val="44"/>
        </w:rPr>
        <w:t>2</w:t>
      </w:r>
      <w:r>
        <w:rPr>
          <w:rFonts w:ascii="方正小标宋简体;Arial Unicode MS" w:hAnsi="方正小标宋简体;Arial Unicode MS" w:cs="Times New Roman" w:eastAsia="方正小标宋简体;Arial Unicode MS"/>
          <w:kern w:val="0"/>
          <w:sz w:val="44"/>
          <w:szCs w:val="44"/>
        </w:rPr>
        <w:t>位同志职务聘任的通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Times New Roman"/>
          <w:color w:val="FF0000"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校属各单位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经学校研究，决定聘任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宋德波为资产经营管理有限公司综合办公室主任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马国杰为化学与环境工程学院团总支（学工办）副书记（副主任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以上人员试用期一年，聘期三年，聘期从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日至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日。聘期内只享受相应级别的校内绩效工资，个人身份不变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                   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平顶山学院人事处</w:t>
      </w:r>
    </w:p>
    <w:p>
      <w:pPr>
        <w:pStyle w:val="Normal"/>
        <w:spacing w:lineRule="exact" w:line="560"/>
        <w:ind w:right="640" w:firstLine="6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                   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512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708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平顶山学院人事处                 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2319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0:27:00Z</dcterms:created>
  <dc:creator>晨光伟业商贸公司</dc:creator>
  <dc:description/>
  <cp:keywords/>
  <dc:language>en-US</dc:language>
  <cp:lastModifiedBy>PC</cp:lastModifiedBy>
  <cp:lastPrinted>2017-11-16T15:05:00Z</cp:lastPrinted>
  <dcterms:modified xsi:type="dcterms:W3CDTF">2017-11-16T07:06:00Z</dcterms:modified>
  <cp:revision>9</cp:revision>
  <dc:subject/>
  <dc:title/>
</cp:coreProperties>
</file>