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平顶山学院集中开展安全生产大检查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全面贯彻落实省教育厅关于印发《河南省教育系统集中开展安全生产大检查实施方案》的通知（教发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598</w:t>
      </w:r>
      <w:r>
        <w:rPr>
          <w:rFonts w:ascii="仿宋_GB2312" w:hAnsi="仿宋_GB2312" w:eastAsia="仿宋_GB2312"/>
          <w:sz w:val="28"/>
          <w:szCs w:val="28"/>
        </w:rPr>
        <w:t>号）要求，结合我校工作实际，特制定本实施方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总体要求</w:t>
      </w:r>
    </w:p>
    <w:p>
      <w:pPr>
        <w:pStyle w:val="Normal"/>
        <w:ind w:firstLine="560"/>
        <w:rPr/>
      </w:pPr>
      <w:r>
        <w:rPr>
          <w:rFonts w:ascii="仿宋_GB2312" w:hAnsi="仿宋_GB2312" w:eastAsia="仿宋_GB2312"/>
          <w:sz w:val="28"/>
          <w:szCs w:val="28"/>
        </w:rPr>
        <w:t>把集中开展大检查作为当前学校安全工作的首要任务，按照全覆盖、零容忍、严执法、重实效的总体要求，全面深入排查治理安全生产隐患，堵塞安全监管漏洞，强化安全生产措施；牢牢把握制定检查方案、进行动员部署、排查问题隐患、制定整改方案、落实整改措施、总结检查成效、建立长效机制等重点工作环节，并将检查督导贯穿于大检查的全过程。通过大检查，全面摸清安全隐患和薄弱环节，落实责任、认真整改、健全制度，彻底排除重大安全隐患，增强广大师生安全意识，进一步提高安全生产保障水平，有效防范和坚决遏制重特大事故发生。</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检查时间和范围</w:t>
      </w:r>
    </w:p>
    <w:p>
      <w:pPr>
        <w:pStyle w:val="Normal"/>
        <w:ind w:firstLine="560"/>
        <w:rPr/>
      </w:pPr>
      <w:r>
        <w:rPr>
          <w:rFonts w:ascii="仿宋_GB2312" w:hAnsi="仿宋_GB2312" w:eastAsia="仿宋_GB2312"/>
          <w:sz w:val="28"/>
          <w:szCs w:val="28"/>
        </w:rPr>
        <w:t>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至</w:t>
      </w:r>
      <w:r>
        <w:rPr>
          <w:rFonts w:eastAsia="仿宋_GB2312" w:ascii="仿宋_GB2312" w:hAnsi="仿宋_GB2312"/>
          <w:sz w:val="28"/>
          <w:szCs w:val="28"/>
        </w:rPr>
        <w:t>9</w:t>
      </w:r>
      <w:r>
        <w:rPr>
          <w:rFonts w:ascii="仿宋_GB2312" w:hAnsi="仿宋_GB2312" w:eastAsia="仿宋_GB2312"/>
          <w:sz w:val="28"/>
          <w:szCs w:val="28"/>
        </w:rPr>
        <w:t>月底。在全校范围内集中开展拉网式的安全生产大检查。</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检查内容和重点</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检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落实党中央、国务院和省委、省政府有关决策部署及教育部、教育厅工作要求情况；组织领导和工作部署情况；安全生产管理和监督责任落实情况；安全生产工作体系建设以及工作制度、工作措施执行情况；特种设施设备安全标准执行情况；隐患排查治理情况；师生安全教育及应急演练工作开展情况；安全生产长效机制建设情况；安全生产条件保障情况等。</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检查重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安全：以宿舍、食堂、教室、体育场、图书馆等人员密集场所为重点，着重检查消防安全责任制落实、日常防火检查巡查、建筑消防设备设施和安全出口及疏散通道是否符合要求、应急疏散预案制定及演练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通安全：以校车安全为重点，着重检查校车使用许可管理制度、校车驾驶人资格管理制度、安全行车教育培训考核制度、校车日常检修制度、校车交通违法处置制度、校车核载定员制度、校车动态管理制度、接送学生交接制度落实情况，学生上下学（课）交通安全教育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食品安全及卫生防疫：以学生食堂、学生营养餐为重点，着重检查食堂人员卫生、环境卫生以及食品原料采购、存储、加工、销售等各环节食品安全管理制度和规范的落实情况，学校传染病疫情预防、监控及报告制度落实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然灾害防范：以校舍安全和汛期安全为重点，着重检查防范洪灾、泥石流、雷电、台风等重大自然灾害有关措施和制度的落实情况，防灾减灾知识和技能教育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危险化学品安全：以学校实验室为重点，着重检查实验室人员管理以及有毒有害实验用品购买、领用、登记制度落实情况，实验设施设备安全运行情况，重点部位自动监控、泄漏检测报警、通风、防火防爆设施设置维护及运行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校园治安：以校园安保体系建设为重点，着重检查门卫制度、人防、物防、技防、值班巡查、校外人员及车辆管理、突出矛盾隐患排查等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集体活动安全：以大型集体活动为重点，着重检查实习实践活动、夏令营、集体外出等活动的安全教育、应急预案、安全措施的落实情况，严防踩踏、人身伤害等意外事故的发生，特别是防溺水事故的发生情况等。</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事故查处情况：按照“四不放过”和“科学严谨、依法依规、实事求是、注重实效”的原则，开展事故查处情况检查，着重检查责任追究是否严格依法，各类防范措施是否落实到位，相关安全标准、制度是否进行完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检查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自查。学校各单位都要进行全面深入、细致彻底的大检查，特别是在暑期放假前和秋季开学前都要进行拉网式检查，认真检查事故易发的重点场所、要害部位、关键环节，排查出的隐患、问题要制表列出清单，建立台账，制订整改方案，落实整改措施、责任、资金、时限和预案，并对本单位安全生产状况进行全面评估。排查情况、整改方案和整改结果，都要经主要负责人签字，在本单位内部公布，接受师生员工监督，并报主管部门。</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督查。学校按照谁主管、谁负责的原则，对直接监管的单位做到全覆盖，对学校各单位进行督查。督查采用多种方式，因地制宜、注重实效。对重大隐患要挂牌督办、跟踪督查、一盯到底。从</w:t>
      </w:r>
      <w:r>
        <w:rPr>
          <w:rFonts w:eastAsia="仿宋_GB2312" w:ascii="仿宋_GB2312" w:hAnsi="仿宋_GB2312"/>
          <w:sz w:val="28"/>
          <w:szCs w:val="28"/>
        </w:rPr>
        <w:t>6</w:t>
      </w:r>
      <w:r>
        <w:rPr>
          <w:rFonts w:ascii="仿宋_GB2312" w:hAnsi="仿宋_GB2312" w:eastAsia="仿宋_GB2312"/>
          <w:sz w:val="28"/>
          <w:szCs w:val="28"/>
        </w:rPr>
        <w:t>月底，学校将对单位大检查活动的开展情况进行督查。</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检查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高度重视，加强领导。校属各单位要始终把师生生命安全放在首位，以对全校师生高度负责的精神，认真组织开展好大检查的各项工作。在学校党委、行政的统一领导下，明确此项工作的负责人和牵头单位，结合实际，制定具体实施方案，迅速部署实施，并将大检查工作方案、负责人、牵头单位和联络员，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一并报学校集中开展安全生产大检查领导小组办公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检查，及时整改。各部门、院（系），要坚持边检查边整改，以检查促整改。对检查中发现的隐患和问题，能整改的要立即采取有效措施予以整改；暂时不能立即整改的，要制定并落实防范措施，指定专人盯守，限期整改、跟踪落实；对存在重大隐患的单位，要坚持通过此次大检查，从源头上治理排除各类隐患，把安全管理、安全操作提高到一个新水平，对隐患排查不认真、督导检查走形式、隐患整改不彻底的，要依法查处，严肃追究责任。</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广泛宣传，舆论监督。学校要以此次“大检查”为契机，充分利用校园广播、电视、网络、校报等各种媒体，加大检查工作的宣传和舆论监督力度，积极争取师生、家长、社会和其他有关部门的参与和支持，及时宣传报道先进典型和经验，共同推进学校安全生产工作。</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加强调度，畅通信息。大检查期间，学校各部门、院（系）要及时总结安全工作经验，分析检查过程中出现的情况问题，加强综合协调和信息汇总工作，学校集中开展安全生产大检查领导小组办公室将根据上报信息情况，定期编发检查简报。大检查过程中，要按照学校集中开展安全生产大检查要求，实行周报告制度，校属各单位每周四上午</w:t>
      </w:r>
      <w:r>
        <w:rPr>
          <w:rFonts w:eastAsia="仿宋_GB2312" w:ascii="仿宋_GB2312" w:hAnsi="仿宋_GB2312"/>
          <w:sz w:val="28"/>
          <w:szCs w:val="28"/>
        </w:rPr>
        <w:t>11</w:t>
      </w:r>
      <w:r>
        <w:rPr>
          <w:rFonts w:ascii="仿宋_GB2312" w:hAnsi="仿宋_GB2312" w:eastAsia="仿宋_GB2312"/>
          <w:sz w:val="28"/>
          <w:szCs w:val="28"/>
        </w:rPr>
        <w:t xml:space="preserve">点前向校集中开展安全生产大检查领导小组办公室报告工作进展情况；每月 </w:t>
      </w:r>
      <w:r>
        <w:rPr>
          <w:rFonts w:eastAsia="仿宋_GB2312" w:ascii="仿宋_GB2312" w:hAnsi="仿宋_GB2312"/>
          <w:sz w:val="28"/>
          <w:szCs w:val="28"/>
        </w:rPr>
        <w:t>24</w:t>
      </w:r>
      <w:r>
        <w:rPr>
          <w:rFonts w:ascii="仿宋_GB2312" w:hAnsi="仿宋_GB2312" w:eastAsia="仿宋_GB2312"/>
          <w:sz w:val="28"/>
          <w:szCs w:val="28"/>
        </w:rPr>
        <w:t>日前报告当月工作汇总情况。大检查结束后，学校各单位要认真进行总结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以正式报告形式报校集中开展安全生产大检查领导小组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p>
    <w:p>
      <w:pPr>
        <w:pStyle w:val="Normal"/>
        <w:rPr>
          <w:rFonts w:ascii="宋体;SimSun" w:hAnsi="宋体;SimSun" w:cs="宋体;SimSun"/>
          <w:sz w:val="28"/>
          <w:szCs w:val="28"/>
        </w:rPr>
      </w:pPr>
      <w:r>
        <w:rPr>
          <w:rFonts w:eastAsia="仿宋_GB2312"/>
          <w:sz w:val="28"/>
          <w:szCs w:val="28"/>
        </w:rPr>
        <w:t> </w:t>
      </w:r>
      <w:r>
        <w:rPr>
          <w:rFonts w:eastAsia="Times New Roman"/>
          <w:sz w:val="28"/>
          <w:szCs w:val="28"/>
        </w:rPr>
        <w:t xml:space="preserve">                                              </w:t>
      </w:r>
      <w:r>
        <w:rPr>
          <w:rFonts w:eastAsia="仿宋_GB2312"/>
          <w:sz w:val="28"/>
          <w:szCs w:val="28"/>
        </w:rPr>
        <w:t>平</w:t>
      </w:r>
      <w:r>
        <w:rPr>
          <w:rFonts w:ascii="宋体;SimSun" w:hAnsi="宋体;SimSun" w:cs="宋体;SimSun"/>
          <w:sz w:val="28"/>
          <w:szCs w:val="28"/>
        </w:rPr>
        <w:t>顶山学院</w:t>
      </w:r>
    </w:p>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7:00Z</dcterms:created>
  <dc:creator>微软用户</dc:creator>
  <dc:description/>
  <cp:keywords/>
  <dc:language>en-US</dc:language>
  <cp:lastModifiedBy>微软用户</cp:lastModifiedBy>
  <dcterms:modified xsi:type="dcterms:W3CDTF">2013-07-08T02:44:00Z</dcterms:modified>
  <cp:revision>4</cp:revision>
  <dc:subject/>
  <dc:title/>
</cp:coreProperties>
</file>