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47</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学校召开基层党组织</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民主生活会安排部署专题会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en-US" w:eastAsia="zh-CN"/>
        </w:rPr>
        <w:t xml:space="preserve">    </w:t>
      </w:r>
      <w:r>
        <w:rPr>
          <w:rFonts w:eastAsia="仿宋_GB2312"/>
          <w:bCs/>
          <w:color w:val="000000"/>
          <w:kern w:val="0"/>
          <w:sz w:val="32"/>
          <w:szCs w:val="32"/>
          <w:lang w:val="zh-CN"/>
        </w:rPr>
        <w:t>6</w:t>
      </w:r>
      <w:r>
        <w:rPr>
          <w:rFonts w:eastAsia="仿宋_GB2312"/>
          <w:bCs/>
          <w:color w:val="000000"/>
          <w:kern w:val="0"/>
          <w:sz w:val="32"/>
          <w:szCs w:val="32"/>
          <w:lang w:val="zh-CN"/>
        </w:rPr>
        <w:t>月</w:t>
      </w:r>
      <w:r>
        <w:rPr>
          <w:rFonts w:eastAsia="仿宋_GB2312"/>
          <w:bCs/>
          <w:color w:val="000000"/>
          <w:kern w:val="0"/>
          <w:sz w:val="32"/>
          <w:szCs w:val="32"/>
          <w:lang w:val="zh-CN"/>
        </w:rPr>
        <w:t>18</w:t>
      </w:r>
      <w:r>
        <w:rPr>
          <w:rFonts w:eastAsia="仿宋_GB2312"/>
          <w:bCs/>
          <w:color w:val="000000"/>
          <w:kern w:val="0"/>
          <w:sz w:val="32"/>
          <w:szCs w:val="32"/>
          <w:lang w:val="zh-CN"/>
        </w:rPr>
        <w:t>日上午，学校召开教育实践活动基层党组织民主生活会安排部署专题会议。党委书记、活动领导小组组长许青云，活动办副主任、纪委书记田建伟，工会主席张久铭出席会议，各党总支（直属党支部）书记、各部门负责人、学校活动办各组组长、督导小组组长参加了会议。党委副书记张清廉主持会议。</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活动领导小组组长许青云传达传导了学校党委领导班子专题民主生活会召开情况、做法经验。此次专题民主生活会，开了三个半天，省委督导组进行了点评，认为平顶山学院领导班子专题民主生活会开的比较好，充分发扬了党的优良传统，质量比较高，会上碰撞了思想，吐露了心声，查找了问题，深挖了根源，初步提出了整改措施，可以说下了真功夫，说了真心话，基本达到了以整风精神开展批评与自我批评，既“红红脸，出出汗”。又实现了“团结</w:t>
      </w:r>
      <w:r>
        <w:rPr>
          <w:rFonts w:eastAsia="仿宋_GB2312"/>
          <w:bCs/>
          <w:color w:val="000000"/>
          <w:kern w:val="0"/>
          <w:sz w:val="32"/>
          <w:szCs w:val="32"/>
          <w:lang w:val="zh-CN"/>
        </w:rPr>
        <w:t>-</w:t>
      </w:r>
      <w:r>
        <w:rPr>
          <w:rFonts w:eastAsia="仿宋_GB2312"/>
          <w:bCs/>
          <w:color w:val="000000"/>
          <w:kern w:val="0"/>
          <w:sz w:val="32"/>
          <w:szCs w:val="32"/>
          <w:lang w:val="zh-CN"/>
        </w:rPr>
        <w:t>批评</w:t>
      </w:r>
      <w:r>
        <w:rPr>
          <w:rFonts w:eastAsia="仿宋_GB2312"/>
          <w:bCs/>
          <w:color w:val="000000"/>
          <w:kern w:val="0"/>
          <w:sz w:val="32"/>
          <w:szCs w:val="32"/>
          <w:lang w:val="zh-CN"/>
        </w:rPr>
        <w:t>-</w:t>
      </w:r>
      <w:r>
        <w:rPr>
          <w:rFonts w:eastAsia="仿宋_GB2312"/>
          <w:bCs/>
          <w:color w:val="000000"/>
          <w:kern w:val="0"/>
          <w:sz w:val="32"/>
          <w:szCs w:val="32"/>
          <w:lang w:val="zh-CN"/>
        </w:rPr>
        <w:t>团结”的目的。</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就如何开好各党总支（直属党支部）民主生活会，许书记提出六点具体要求。</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一要明确会议主题。要深入贯彻中央精神和省委要求，紧紧围绕保持党的先进性和纯洁性，按照“照镜子、正衣冠、洗洗澡、治治病”的总要求，对照“三严三实”，以为民务实清廉为主题，以“反对‘四风’、服务群众”为重点，贯穿体现“一学三促四抓”和学习弘扬焦裕禄精神内容，坚持严肃认真、实事求是、民主团结，组织召开高质量的专题民主生活会、对照检查、认真解决形式主义、官僚主义、享乐主义和奢靡之风的突出问题，促使党员领导干部进一步坚定理想信念，树牢群众观点，转变工作作风，提高做好群众工作的本领。</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二要坚持整风精神。为了发扬民主，营造平等相待、生动活泼的良好氛围，在这次专题民主生活会上开展批评时要互称同志，不称职衔。因为党内只有上下级组织，没有上下级党员，党员之间不论职务高低，都是民主平等的同志关系。开展批评和自我批评要开门见山、直奔主题，不搞总结汇报、评功摆好，不为人情所困、不为关系所累、不为私心所扰。要有“辣味”，敢于动真碰硬，敢于抛开面子、揭短亮丑，敢于向好人主义和庸俗哲学说不，真正红红脸、出出汗。要克服“四怕”：自我批评怕丢面子、批评上级怕穿小鞋、批评同级怕伤和气、批评下级怕丢选票。</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三要勇于自我批评。领导班子每位成员都要进行深刻的自我批评，不能只讲集体不讲自己、只讲下级不讲自身，对班子的问题不认领、对个人应负的责任不承担。自我批评要做到“五看”：一看是否明确摆出“四风”问题，二看是否明确回应群众意见和上级点明的问题，三看是否明确落实从严管理家属子女等相关要求，四看是否从世界观、人生观、价值观深刻剖析问题根源，五看是否提出了整改的具体措施。</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四要敢于相互批评。会上不再对领导班子开展批评，如有意见建议，会后书面或口头向党组织主要负责同志提出，再对领导班子对照检查材料进行修改。领导班子成员之间要开展相互批评，民主党派和无党派领导班子成员列席专题民主生活会，对其他领导班子成员进行批评，其他领导班子成员不再对其进行批评。但在谈心交心后，须列出批评清单相互认可。班子成员之间要进行全员批评，开展批评要聚焦“四风”，从党性强不强、工作实不实、要求严不严等方面指出对方的问题和不足，帮助分析原因，提出改进建议。不能隔靴搔痒，一团和气，苦心于委婉之辞，以批评之名行吹捧之实。相互批评要是否触及到被批评者的主要问题，看是否达到了帮助同志、增进团结、促进工作的目的。</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五要讲究方式方法。坚持原则，出以公心，坦诚相见、推心置腹，不马虎敷衍，不文过饰非，不发泄私愤，不搞突然袭击，不搞无原则纷争。通过此次专题民主生活会，使大家受到一次严格的党内生活锻炼，达到“团结—批评—团结”的目的。</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六要严格督导把关。各督导组要严字当头，认真履职尽责，敢于“唱黑脸”，不怕得罪人。一是对查找问题严格把关。重点看是否真正敞开大门，把师生的意见收集上来，看查找问题是否紧密联系实际、具体实在，看查找的问题是否聚焦了“四风”，抓住了要害。二是对谈心交心严格把关。要结合谈话提醒，及时了解班子谈心交心情况，重点看主要负责同志与班子每名成员之间、班子成员相互之间是否指明了问题、化解了矛盾、增进了团结。三是对自我剖析严格把关。认真审阅对照检查材料，重点看联系实际是否紧密，突出问题是否找准、剖析反思是否深刻，改进措施是否实在。对思想认识不深刻、查摆问题不到位、自我剖析避重就轻、整改措施大而化之的，要严肃指出，帮助完善，甚至推倒重来。四是对批评与自我批评严格把关。督导组长要对开展批评与自我批评情况作出评价。对发言质量不高、态度不端正的，要提醒立即改正。各院系党总支、直属党支部主要负责同志要大力支持督导组开展工作，充分发挥作用，主动接受督导组监督和指导，及时沟通，交换意见，形成合力。</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张清廉在总结会议时指出，本次会议是一个开好基层民主生活会的动员会，又是一个传导经验、指导工作的指导会，与会同志要认真学习好、领会好、传达好会议精神，特别是许书记讲话精神，组织好全本单位领导班子民主生活会。各督导组要根据学校活动办的安排部署，搞好校内督促检查工作，从严从实把关，聚焦“四风”，确保活动不虚、不偏、不空，不走过场，取得实实在在的成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cp:lastPrinted>2014-02-24T17:23:00Z</cp:lastPrinted>
  <dcterms:modified xsi:type="dcterms:W3CDTF">2014-07-03T08:09:29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