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附件</w:t>
      </w:r>
      <w:r>
        <w:rPr>
          <w:rFonts w:eastAsia="黑体" w:cs="宋体" w:ascii="黑体" w:hAnsi="黑体"/>
          <w:szCs w:val="30"/>
        </w:rPr>
        <w:t>1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第三届产学研拟合作项目调查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99"/>
        <w:gridCol w:w="328"/>
        <w:gridCol w:w="1483"/>
        <w:gridCol w:w="37"/>
        <w:gridCol w:w="2363"/>
      </w:tblGrid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负责人（高校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职 称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拟合作企业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>项目负责人   （企业）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产学研拟</w:t>
            </w:r>
          </w:p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作模式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技术转让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委托开发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同开发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实验室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产学研基地或研发中心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建经济实体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合培养人才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共享科技资源</w:t>
            </w:r>
            <w:r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3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合作企业   拟投入资金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预计产生或提高效益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0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jc w:val="center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拟合作内容</w:t>
            </w:r>
          </w:p>
        </w:tc>
        <w:tc>
          <w:tcPr>
            <w:tcW w:w="7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9" w:hanging="0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2:00Z</dcterms:created>
  <dc:creator>文印员</dc:creator>
  <dc:description/>
  <dc:language>en-US</dc:language>
  <cp:lastModifiedBy>Administrator</cp:lastModifiedBy>
  <dcterms:modified xsi:type="dcterms:W3CDTF">2016-04-25T08:07:42Z</dcterms:modified>
  <cp:revision>8</cp:revision>
  <dc:subject/>
  <dc:title>教办科技〔2016〕2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