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级专业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；数学；物理；化学、化工；历史；地理、地质；政治；哲学；外语；音乐；美术；生物；德育；体育；教育；法学；经济；电学；计算机；机械；轻工；农学；林学；畜牧、兽医；基础医学；临床医学；中医；建筑、水利；管理学；图书采访；图书分编；图书典藏和流通；图书保护技术；图书咨询索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级专业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、经济学、法学、政治学、马克思主义理论、就业指导、教育学、心理学、体育学、中国语言文学、外国语言文学、新闻传播学、历史学、数学、物理学、化学、地理学、生物学、统计学、机械工程、材料科学与工程、电气工程、电子科学与技术、信息与通信工程、计算机科学与技术、建筑学、土木工程、水利工程、化学工程与技术、地质资源与地质工程、纺织科学与工程、轻工技术与工程、环境科学与工程、食品科学与工程、作物学、园艺学、畜牧学、兽医学、林学、基础医学、临床医学、公共卫生与预防医学、中医学、药学、中药学、护理学、管理科学与工程、工商管理、公共管理、艺术学、音乐与舞蹈学、戏剧与影视学、美术学、设计学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8:00Z</dcterms:created>
  <dc:creator>USER-</dc:creator>
  <dc:description/>
  <cp:keywords/>
  <dc:language>en-US</dc:language>
  <cp:lastModifiedBy>USER-</cp:lastModifiedBy>
  <dcterms:modified xsi:type="dcterms:W3CDTF">2015-04-28T02:07:00Z</dcterms:modified>
  <cp:revision>5</cp:revision>
  <dc:subject/>
  <dc:title/>
</cp:coreProperties>
</file>