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补交申报表的项目负责人名单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蓝蓝、王兴娟、汤吉红、杜彬彬、徐丽敏、杨金鹤、朱晓娜、闫萍、郭晓娜、赵龙、赵艳、王瑜、付岩岩、李爱红、张俊英、李永杰、顿红、白秋风、马雪芹、耿静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5:00Z</dcterms:created>
  <dc:creator>微软用户</dc:creator>
  <dc:description/>
  <cp:keywords/>
  <dc:language>en-US</dc:language>
  <cp:lastModifiedBy>微软用户</cp:lastModifiedBy>
  <dcterms:modified xsi:type="dcterms:W3CDTF">2013-01-23T08:27:00Z</dcterms:modified>
  <cp:revision>3</cp:revision>
  <dc:subject/>
  <dc:title/>
</cp:coreProperties>
</file>