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40"/>
        </w:rPr>
        <w:t>平顶山学院学术技术带头人候选人基本情况一览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5"/>
        <w:gridCol w:w="937"/>
        <w:gridCol w:w="1011"/>
        <w:gridCol w:w="758"/>
        <w:gridCol w:w="788"/>
        <w:gridCol w:w="773"/>
        <w:gridCol w:w="1985"/>
        <w:gridCol w:w="2977"/>
        <w:gridCol w:w="3210"/>
        <w:gridCol w:w="7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学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教学方面奖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发表论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科研项目或科研奖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优质课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教学质量考评优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5" w:hanging="1175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中文核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湖北农业科学》（第一名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生态经济》（第一名、第二名）；</w:t>
            </w:r>
          </w:p>
          <w:p>
            <w:pPr>
              <w:pStyle w:val="Normal"/>
              <w:widowControl/>
              <w:ind w:left="1170" w:hanging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科技核心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河南省生态安全测度分析与预警控制技术研究（科技厅），获一等奖。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厅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科规划（第五名），获二等奖；省政府决策（第四名），获三等奖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单位负责人（签字）：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</w:t>
      </w:r>
      <w:r>
        <w:rPr/>
        <w:t>单位盖章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4:00Z</dcterms:created>
  <dc:creator>pdsxy</dc:creator>
  <dc:description/>
  <cp:keywords/>
  <dc:language>en-US</dc:language>
  <cp:lastModifiedBy>USER</cp:lastModifiedBy>
  <dcterms:modified xsi:type="dcterms:W3CDTF">2014-05-22T03:00:00Z</dcterms:modified>
  <cp:revision>41</cp:revision>
  <dc:subject/>
  <dc:title/>
</cp:coreProperties>
</file>